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A ANALITICA IN R</w:t>
      </w:r>
      <w:r>
        <w:rPr>
          <w:vertAlign w:val="superscript"/>
        </w:rPr>
        <w:t>2</w:t>
      </w:r>
    </w:p>
    <w:p>
      <w:pPr>
        <w:pStyle w:val="Subtitle"/>
        <w:rPr/>
      </w:pPr>
      <w:r>
        <w:rPr/>
        <w:t>PUNTI E RETTE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/>
        </w:rPr>
        <w:t xml:space="preserve">Distanza tra due punti aventi stessa ordinat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</w:rPr>
      </w:pPr>
      <w:r>
        <w:rPr>
          <w:rFonts w:cs="Arial"/>
        </w:rPr>
        <w:t xml:space="preserve">Distanza tra due punti aventi stessa asciss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</w:rPr>
      </w:pPr>
      <w:r>
        <w:rPr>
          <w:rFonts w:cs="Arial"/>
        </w:rPr>
        <w:t xml:space="preserve">Distanza tra due punti “generici”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>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/>
        </w:rPr>
        <w:t xml:space="preserve">Coordinate del punto medi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di un segmento di estrem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</w:rPr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720" w:leader="none"/>
        </w:tabs>
        <w:rPr/>
      </w:pPr>
      <w:r>
        <w:rPr>
          <w:rFonts w:cs="Arial"/>
        </w:rPr>
        <w:t xml:space="preserve">Coordinate del baricentr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di un triangolo di vertic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</w:rPr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/>
        </w:rPr>
        <w:t>Equazione retta parallela all’asse delle y:</w:t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pBdr>
          <w:right w:val="dotted" w:sz="4" w:space="4" w:color="000000"/>
        </w:pBdr>
        <w:ind w:left="2124" w:firstLine="708"/>
        <w:rPr>
          <w:rFonts w:cs="Arial"/>
        </w:rPr>
      </w:pPr>
      <w:r>
        <w:rPr>
          <w:rFonts w:cs="Arial"/>
        </w:rPr>
        <w:t>equazione asse y:</w:t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/>
        </w:rPr>
        <w:t>Equazione retta parallela all’asse delle x:</w:t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pBdr>
          <w:right w:val="dotted" w:sz="4" w:space="4" w:color="000000"/>
        </w:pBdr>
        <w:ind w:left="2124" w:firstLine="708"/>
        <w:rPr>
          <w:rFonts w:cs="Arial"/>
        </w:rPr>
      </w:pPr>
      <w:r>
        <w:rPr>
          <w:rFonts w:cs="Arial"/>
        </w:rPr>
        <w:t>equazione asse x:</w:t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/>
        </w:rPr>
        <w:t>Equazione retta passante per l’origine degli assi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1955</wp:posOffset>
                </wp:positionH>
                <wp:positionV relativeFrom="paragraph">
                  <wp:posOffset>44450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D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</w:rPr>
                              <w:t>m” si chiama</w:t>
                            </w:r>
                          </w:p>
                          <w:p>
                            <w:pPr>
                              <w:pStyle w:val="UD"/>
                              <w:jc w:val="center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coefficiente angolare</w:t>
                            </w:r>
                          </w:p>
                          <w:p>
                            <w:pPr>
                              <w:pStyle w:val="UD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</w:rPr>
                              <w:t xml:space="preserve">q” 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ordinata all’origine</w:t>
                            </w:r>
                            <w:r>
                              <w:rPr>
                                <w:rFonts w:cs="Arial"/>
                              </w:rPr>
                              <w:t xml:space="preserve"> o 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termine n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.5pt;mso-position-vertical-relative:text;margin-left:431.65pt;mso-position-horizontal-relative:text">
                <v:textbox>
                  <w:txbxContent>
                    <w:p>
                      <w:pPr>
                        <w:pStyle w:val="UD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“</w:t>
                      </w:r>
                      <w:r>
                        <w:rPr>
                          <w:rFonts w:cs="Arial"/>
                        </w:rPr>
                        <w:t>m” si chiama</w:t>
                      </w:r>
                    </w:p>
                    <w:p>
                      <w:pPr>
                        <w:pStyle w:val="UD"/>
                        <w:jc w:val="center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coefficiente angolare</w:t>
                      </w:r>
                    </w:p>
                    <w:p>
                      <w:pPr>
                        <w:pStyle w:val="UD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“</w:t>
                      </w:r>
                      <w:r>
                        <w:rPr>
                          <w:rFonts w:cs="Arial"/>
                        </w:rPr>
                        <w:t xml:space="preserve">q” </w:t>
                      </w:r>
                      <w:r>
                        <w:rPr>
                          <w:rFonts w:cs="Arial"/>
                          <w:u w:val="single"/>
                        </w:rPr>
                        <w:t>ordinata all’origine</w:t>
                      </w:r>
                      <w:r>
                        <w:rPr>
                          <w:rFonts w:cs="Arial"/>
                        </w:rPr>
                        <w:t xml:space="preserve"> o </w:t>
                      </w:r>
                      <w:r>
                        <w:rPr>
                          <w:rFonts w:cs="Arial"/>
                          <w:u w:val="single"/>
                        </w:rPr>
                        <w:t>termine n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D"/>
        <w:pBdr>
          <w:right w:val="dotted" w:sz="4" w:space="4" w:color="000000"/>
        </w:pBdr>
        <w:ind w:left="708" w:firstLine="708"/>
        <w:rPr>
          <w:rFonts w:cs="Arial"/>
        </w:rPr>
      </w:pPr>
      <w:r>
        <w:rPr>
          <w:rFonts w:cs="Arial"/>
        </w:rPr>
        <w:t>equazione bisettrice I e III quadrante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UD"/>
        <w:pBdr>
          <w:right w:val="dotted" w:sz="4" w:space="4" w:color="000000"/>
        </w:pBdr>
        <w:ind w:left="708" w:firstLine="708"/>
        <w:rPr>
          <w:rFonts w:cs="Arial"/>
        </w:rPr>
      </w:pPr>
      <w:r>
        <w:rPr>
          <w:rFonts w:cs="Arial"/>
        </w:rPr>
        <w:t>equazione bisettrice II e IV quadrante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/>
        </w:rPr>
        <w:t>Equazione retta “generica” (forma esplicita):</w:t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/>
        </w:rPr>
        <w:t>Equazione retta “generica” (forma implicita):</w:t>
        <w:tab/>
        <w:tab/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/>
        <w:t>Coefficiente angolare di una retta</w:t>
      </w:r>
      <w:r>
        <w:rPr>
          <w:rFonts w:cs="Arial"/>
        </w:rPr>
        <w:t xml:space="preserve"> dati due punti generic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/>
        </w:rPr>
        <w:t xml:space="preserve">di essa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>
          <w:rFonts w:cs="Arial"/>
        </w:rPr>
        <w:t>Condizione di parallelismo tra due rette di eq. esplicita</w:t>
        <w:tab/>
      </w: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cs="Arial"/>
        </w:rPr>
        <w:t>:</w:t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>
          <w:rFonts w:cs="Arial"/>
        </w:rPr>
        <w:t>Condizione di parallelismo tra due rette di eq. implicita</w:t>
        <w:tab/>
      </w:r>
      <w:r>
        <w:rPr>
          <w:rFonts w:cs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/>
        </w:rPr>
        <w:t>:</w:t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>
          <w:rFonts w:cs="Arial"/>
        </w:rPr>
        <w:t>Condizione di perpendicolarità tra due rette di eq. esplicita</w:t>
        <w:tab/>
      </w: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cs="Arial"/>
        </w:rPr>
        <w:t>:</w:t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>
          <w:rFonts w:cs="Arial"/>
        </w:rPr>
        <w:t>Condizione di perpendicolarità tra due rette di eq. implicita</w:t>
        <w:tab/>
      </w:r>
      <w:r>
        <w:rPr>
          <w:rFonts w:cs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/>
        </w:rPr>
        <w:t>:</w:t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/>
        </w:rPr>
        <w:t xml:space="preserve">Equazione fascio improprio di rette parellele ad una retta di eq.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/>
        </w:rPr>
        <w:t>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Equazione fascio proprio di rette per un punt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in forma esplicita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/>
        </w:rPr>
        <w:t xml:space="preserve">Equazione fascio proprio/improprio di rette generato da due rette in forma implicita </w:t>
      </w:r>
      <w:r>
        <w:rPr>
          <w:rFonts w:cs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/>
        </w:rPr>
        <w:t>: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</w:rPr>
        <w:t xml:space="preserve"> </w:t>
      </w:r>
      <w:r>
        <w:rPr>
          <w:rFonts w:cs="Arial"/>
        </w:rPr>
        <w:t xml:space="preserve">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Equazione retta passante per due punt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>:</w:t>
        <w:tab/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Equazione segmentaria retta passante per i punt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/>
        </w:rPr>
        <w:t xml:space="preserve">Distanza tra un punt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ed una retta r in forma implicita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UD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/>
        </w:rPr>
        <w:t xml:space="preserve">Distanza tra un punt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ed una retta r in forma esplicit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/>
        </w:rPr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br w:type="page"/>
      </w:r>
    </w:p>
    <w:p>
      <w:pPr>
        <w:pStyle w:val="Subtitle"/>
        <w:rPr/>
      </w:pPr>
      <w:r>
        <w:rPr/>
        <w:t>PARABOLA</w:t>
      </w:r>
    </w:p>
    <w:p>
      <w:pPr>
        <w:pStyle w:val="U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arabola con asse parallelo all’asse delle y</w:t>
      </w:r>
    </w:p>
    <w:p>
      <w:pPr>
        <w:pStyle w:val="UD"/>
        <w:jc w:val="both"/>
        <w:rPr/>
      </w:pPr>
      <w:r>
        <w:rPr>
          <w:rFonts w:cs="Arial"/>
        </w:rPr>
        <w:t>Equazione parabola “generica”:</w:t>
        <w:tab/>
        <w:tab/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</w:rPr>
        <w:tab/>
        <w:t xml:space="preserve">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jc w:val="both"/>
        <w:rPr/>
      </w:pPr>
      <w:r>
        <w:rPr>
          <w:rFonts w:cs="Arial"/>
        </w:rPr>
        <w:t>Equazione parabola Asse coincidente con asse y:</w:t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jc w:val="both"/>
        <w:rPr/>
      </w:pPr>
      <w:r>
        <w:rPr>
          <w:rFonts w:cs="Arial"/>
        </w:rPr>
        <w:t>Equazione parabola passante per l’Origine degli assi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jc w:val="both"/>
        <w:rPr/>
      </w:pPr>
      <w:r>
        <w:rPr>
          <w:rFonts w:cs="Arial"/>
        </w:rPr>
        <w:t>Equazione parabola con Vertice nell’Origine degli assi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jc w:val="both"/>
        <w:rPr>
          <w:rFonts w:cs="Arial"/>
        </w:rPr>
      </w:pPr>
      <w:r>
        <w:rPr>
          <w:rFonts w:cs="Arial"/>
        </w:rPr>
        <w:t>(Se la “a” dell’eq. è maggiore di 0 la parabola volge la concavità verso l’alto se è minore di 0 verso il basso)</w:t>
      </w:r>
    </w:p>
    <w:p>
      <w:pPr>
        <w:pStyle w:val="UD"/>
        <w:jc w:val="both"/>
        <w:rPr>
          <w:rFonts w:cs="Arial"/>
        </w:rPr>
      </w:pPr>
      <w:r>
        <w:rPr>
          <w:rFonts w:cs="Arial"/>
        </w:rPr>
        <w:t xml:space="preserve">Vertic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/>
        </w:rPr>
        <w:tab/>
        <w:t xml:space="preserve">Fuoco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/>
        </w:rPr>
        <w:tab/>
        <w:t xml:space="preserve">Ass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</w:rPr>
        <w:tab/>
        <w:t xml:space="preserve">Direttric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UD"/>
        <w:jc w:val="both"/>
        <w:rPr>
          <w:rFonts w:cs="Arial"/>
        </w:rPr>
      </w:pPr>
      <w:r>
        <w:rPr>
          <w:rFonts w:cs="Arial"/>
        </w:rPr>
      </w:r>
    </w:p>
    <w:p>
      <w:pPr>
        <w:pStyle w:val="U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arabola con asse parallelo all’asse delle x</w:t>
      </w:r>
    </w:p>
    <w:p>
      <w:pPr>
        <w:pStyle w:val="UD"/>
        <w:jc w:val="both"/>
        <w:rPr/>
      </w:pPr>
      <w:r>
        <w:rPr>
          <w:rFonts w:cs="Arial"/>
        </w:rPr>
        <w:t>Equazione parabola “generica”:</w:t>
        <w:tab/>
        <w:tab/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</w:rPr>
        <w:tab/>
        <w:t xml:space="preserve">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>)</w:t>
      </w:r>
    </w:p>
    <w:p>
      <w:pPr>
        <w:pStyle w:val="UD"/>
        <w:jc w:val="both"/>
        <w:rPr/>
      </w:pPr>
      <w:r>
        <w:rPr>
          <w:rFonts w:cs="Arial"/>
        </w:rPr>
        <w:t>Equazione parabola Asse coincidente con asse y:</w:t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jc w:val="both"/>
        <w:rPr/>
      </w:pPr>
      <w:r>
        <w:rPr>
          <w:rFonts w:cs="Arial"/>
        </w:rPr>
        <w:t>Equazione parabola passante per l’Origine degli assi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jc w:val="both"/>
        <w:rPr/>
      </w:pPr>
      <w:r>
        <w:rPr>
          <w:rFonts w:cs="Arial"/>
        </w:rPr>
        <w:t>Equazione parabola con Vertice nell’Origine degli assi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jc w:val="both"/>
        <w:rPr>
          <w:rFonts w:cs="Arial"/>
        </w:rPr>
      </w:pPr>
      <w:r>
        <w:rPr>
          <w:rFonts w:cs="Arial"/>
        </w:rPr>
        <w:t>(Se la “a” dell’eq. è maggiore di 0 la parabola volge la concavità verso destra se è minore di 0 verso sinistra)</w:t>
      </w:r>
    </w:p>
    <w:p>
      <w:pPr>
        <w:pStyle w:val="UD"/>
        <w:jc w:val="both"/>
        <w:rPr>
          <w:rFonts w:cs="Arial"/>
        </w:rPr>
      </w:pPr>
      <w:r>
        <w:rPr>
          <w:rFonts w:cs="Arial"/>
        </w:rPr>
        <w:t xml:space="preserve">Vertic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/>
        </w:rPr>
        <w:tab/>
        <w:t xml:space="preserve">Fuoco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/>
        </w:rPr>
        <w:tab/>
        <w:t xml:space="preserve">Ass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</w:rPr>
        <w:tab/>
        <w:t xml:space="preserve">Direttric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UD"/>
        <w:jc w:val="both"/>
        <w:rPr>
          <w:rFonts w:cs="Arial"/>
        </w:rPr>
      </w:pPr>
      <w:r>
        <w:rPr>
          <w:rFonts w:cs="Arial"/>
        </w:rPr>
      </w:r>
    </w:p>
    <w:p>
      <w:pPr>
        <w:pStyle w:val="UD"/>
        <w:jc w:val="both"/>
        <w:rPr/>
      </w:pPr>
      <w:r>
        <w:rPr>
          <w:rFonts w:cs="Arial"/>
          <w:b/>
          <w:bCs/>
        </w:rPr>
        <w:t>Osservazioni</w:t>
      </w:r>
      <w:r>
        <w:rPr>
          <w:rFonts w:cs="Arial"/>
        </w:rPr>
        <w:t>:</w:t>
      </w:r>
    </w:p>
    <w:p>
      <w:pPr>
        <w:pStyle w:val="UD"/>
        <w:numPr>
          <w:ilvl w:val="0"/>
          <w:numId w:val="1"/>
        </w:numPr>
        <w:jc w:val="both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/>
        </w:rPr>
        <w:t>, dove a,b,c sono i coefficienti dell’equazione della parabola.</w:t>
      </w:r>
    </w:p>
    <w:p>
      <w:pPr>
        <w:pStyle w:val="UD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u w:val="single"/>
        </w:rPr>
        <w:t>Condizione di tangenza</w:t>
      </w:r>
      <w:r>
        <w:rPr>
          <w:rFonts w:cs="Arial"/>
        </w:rPr>
        <w:t xml:space="preserve"> retta/parabola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, dov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</w:rPr>
        <w:t xml:space="preserve"> </w:t>
      </w:r>
      <w:r>
        <w:rPr/>
        <w:t>è il discriminante dell’equazione di secondo grado ottenuta dal sistema delle equazioni retta/parabola</w:t>
      </w:r>
    </w:p>
    <w:p>
      <w:pPr>
        <w:pStyle w:val="UD"/>
        <w:jc w:val="both"/>
        <w:rPr>
          <w:rFonts w:cs="Arial"/>
        </w:rPr>
      </w:pPr>
      <w:r>
        <w:rPr>
          <w:rFonts w:cs="Arial"/>
        </w:rPr>
      </w:r>
    </w:p>
    <w:p>
      <w:pPr>
        <w:pStyle w:val="UD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7315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75.95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  <w:t>CIRCONFERENZA</w:t>
      </w:r>
    </w:p>
    <w:p>
      <w:pPr>
        <w:pStyle w:val="UD"/>
        <w:jc w:val="both"/>
        <w:rPr/>
      </w:pPr>
      <w:r>
        <w:rPr>
          <w:rFonts w:cs="Arial"/>
        </w:rPr>
        <w:t>Equazione circonferenza “generica”:</w:t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 xml:space="preserve"> e t.c.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jc w:val="both"/>
        <w:rPr>
          <w:rFonts w:cs="Arial"/>
        </w:rPr>
      </w:pPr>
      <w:r>
        <w:rPr>
          <w:rFonts w:cs="Arial"/>
        </w:rPr>
        <w:t>Equazioni circonferenze “particolari”: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  <w:t xml:space="preserve">Centr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</w:rPr>
        <w:t xml:space="preserve"> asse y:</w:t>
        <w:tab/>
        <w:tab/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  <w:t xml:space="preserve">Centr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</w:rPr>
        <w:t xml:space="preserve"> asse x:</w:t>
        <w:tab/>
        <w:tab/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  <w:t>Passante per l’Origine degli assi:</w:t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  <w:t>Centro nell’Origine degli assi:</w:t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  <w:t xml:space="preserve">Centr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</w:rPr>
        <w:t xml:space="preserve"> asse y e pass. per O:</w:t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  <w:t xml:space="preserve">Centr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</w:rPr>
        <w:t xml:space="preserve"> asse x e pass. per O:</w:t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ab/>
        <w:t>Coincidente con il solo O:</w:t>
        <w:tab/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Formule di passaggio dalle coordinate del Centr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e raggio r ai coefficienti dell’equazione e viceversa:</w:t>
      </w:r>
    </w:p>
    <w:p>
      <w:pPr>
        <w:pStyle w:val="UD"/>
        <w:tabs>
          <w:tab w:val="clear" w:pos="708"/>
          <w:tab w:val="left" w:pos="720" w:leader="none"/>
        </w:tabs>
        <w:jc w:val="center"/>
        <w:rPr>
          <w:rFonts w:cs="Arial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rFonts w:cs="Arial"/>
        </w:rPr>
        <w:tab/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UD"/>
        <w:tabs>
          <w:tab w:val="clear" w:pos="708"/>
          <w:tab w:val="left" w:pos="7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Asse Radicale di due circonferenze di eq. </w:t>
      </w:r>
      <w:r>
        <w:rPr>
          <w:rFonts w:cs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/>
        </w:rPr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Subtitle"/>
        <w:rPr/>
      </w:pPr>
      <w:r>
        <w:rPr/>
        <w:t>ELLISSE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llisse con Centro nell’origine degli assi e Fuochi sull’asse delle x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quazione canonica o normale:</w:t>
        <w:tab/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Semiasse maggiore, minore:</w:t>
        <w:tab/>
        <w:t>a, b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Coordinate Vertici:</w:t>
        <w:tab/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Coordinate Fuochi:</w:t>
        <w:tab/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>).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Relazione tra a,b,c:</w:t>
        <w:tab/>
        <w:tab/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ccentricità:</w:t>
        <w:tab/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</w:rPr>
        <w:t xml:space="preserve">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llisse con Centro nell’origine degli assi e Fuochi sull’asse delle y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quazione canonica o normale:</w:t>
        <w:tab/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Semiasse maggiore, minore:</w:t>
        <w:tab/>
        <w:t>b, a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Coordinate Vertici:</w:t>
        <w:tab/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Coordinate Fuochi:</w:t>
        <w:tab/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>).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Relazione tra a,b,c:</w:t>
        <w:tab/>
        <w:tab/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ccentricità:</w:t>
        <w:tab/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/>
        </w:rPr>
        <w:t xml:space="preserve">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7315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75.95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  <w:t>IPERBOLE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perbole con Centro nell’origine degli assi e Fuochi sull’asse delle x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quazione canonica o normale:</w:t>
        <w:tab/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Semiasse Trasverso, non Trasv.:</w:t>
        <w:tab/>
        <w:t>a, b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Coordinate Vertici Reali:</w:t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 /  Coordinate Vertici non Reali:</w:t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Coordinate Fuochi:</w:t>
        <w:tab/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>).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Relazione tra a,b,c:</w:t>
        <w:tab/>
        <w:tab/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Equazione Asintoti:</w:t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ccentricità:</w:t>
        <w:tab/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</w:rPr>
        <w:t xml:space="preserve">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perbole con Centro nell’origine degli assi e Fuochi sull’asse delle y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quazione canonica o normale:</w:t>
        <w:tab/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Semiasse Trasverso, non Trasv.:</w:t>
        <w:tab/>
        <w:t>b, a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Coordinate Vertici non Reali:</w:t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 /  Coordinate Vertici Reali:</w:t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Coordinate Fuochi:</w:t>
        <w:tab/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>).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Relazione tra a,b,c:</w:t>
        <w:tab/>
        <w:tab/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Equazione Asintoti:</w:t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ccentricità:</w:t>
        <w:tab/>
        <w:tab/>
        <w:tab/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/>
        </w:rPr>
        <w:t xml:space="preserve">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bCs/>
        </w:rPr>
        <w:t>Iperbole Equilatera</w:t>
      </w:r>
      <w:r>
        <w:rPr>
          <w:rFonts w:cs="Arial"/>
        </w:rPr>
        <w:t xml:space="preserve">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</w:rPr>
        <w:t xml:space="preserve">):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bCs/>
        </w:rPr>
        <w:t>Iperbole Equilatera riferita ai propri asintoti</w:t>
      </w:r>
      <w:r>
        <w:rPr>
          <w:rFonts w:cs="Arial"/>
        </w:rPr>
        <w:t xml:space="preserve">: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perbole Equilatera riferita ai propri asintoti traslata (Funzione Omografica)</w:t>
      </w:r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Equazion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/>
        </w:rPr>
        <w:t xml:space="preserve"> (c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</w:rPr>
        <w:t>)</w:t>
      </w:r>
    </w:p>
    <w:p>
      <w:pPr>
        <w:pStyle w:val="UD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Equazione Asintoti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UD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Coordinate Centro: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30:00Z</dcterms:created>
  <dc:creator>Enel </dc:creator>
  <dc:description/>
  <dc:language>en-US</dc:language>
  <cp:lastModifiedBy>PPP</cp:lastModifiedBy>
  <cp:lastPrinted>2008-07-22T11:14:00Z</cp:lastPrinted>
  <dcterms:modified xsi:type="dcterms:W3CDTF">2009-05-16T14:03:00Z</dcterms:modified>
  <cp:revision>70</cp:revision>
  <dc:subject/>
  <dc:title/>
</cp:coreProperties>
</file>