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NIOMETRIA</w:t>
      </w:r>
    </w:p>
    <w:p>
      <w:pPr>
        <w:pStyle w:val="UD"/>
        <w:jc w:val="center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Prima relazione fondamentale della goniometria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/>
      </w:pPr>
      <w:r>
        <w:rPr>
          <w:b/>
          <w:bCs/>
        </w:rPr>
        <w:t>Seconda relazione fondamentale della goniometri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Terza relazione fondamentale della goniometria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Quarta relazione fondamentale della goniometria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Quinta relazione fondamentale della goniometria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Somma e differenza di angoli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β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β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Formule di duplicazione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Formule di bisezione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Formule per la trasformazione nella tangente dell’angolo metà (form. parametriche)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Formule di prostaferesi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  <w:t>Formule di Werner:</w:t>
      </w:r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UD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br w:type="page"/>
      </w:r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/>
      </w:pPr>
      <w:r>
        <w:rPr>
          <w:b/>
          <w:bCs/>
        </w:rPr>
        <w:t>Angoli associati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U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UD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</w:tr>
    </w:tbl>
    <w:p>
      <w:pPr>
        <w:pStyle w:val="UD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UD"/>
        <w:jc w:val="both"/>
        <w:rPr/>
      </w:pPr>
      <w:r>
        <w:rPr/>
      </w:r>
    </w:p>
    <w:tbl>
      <w:tblPr>
        <w:tblW w:w="4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oMath>
            </m:oMathPara>
          </w:p>
        </w:tc>
      </w:tr>
    </w:tbl>
    <w:p>
      <w:pPr>
        <w:pStyle w:val="UD"/>
        <w:jc w:val="both"/>
        <w:rPr/>
      </w:pPr>
      <w:r>
        <w:rPr/>
      </w:r>
      <w:r>
        <w:br w:type="page"/>
      </w:r>
    </w:p>
    <w:p>
      <w:pPr>
        <w:pStyle w:val="UD"/>
        <w:jc w:val="center"/>
        <w:rPr/>
      </w:pPr>
      <w:r>
        <w:rPr>
          <w:b/>
          <w:bCs/>
        </w:rPr>
        <w:t>Funzioni goniometriche di angoli particolari</w:t>
      </w:r>
    </w:p>
    <w:p>
      <w:pPr>
        <w:pStyle w:val="U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73"/>
        <w:gridCol w:w="1602"/>
        <w:gridCol w:w="1602"/>
        <w:gridCol w:w="1660"/>
        <w:gridCol w:w="2020"/>
      </w:tblGrid>
      <w:tr>
        <w:trPr>
          <w:trHeight w:val="675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a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diant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no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seno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angent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tangente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30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°30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UD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TRIGONOMETRIA</w:t>
      </w:r>
    </w:p>
    <w:p>
      <w:pPr>
        <w:pStyle w:val="U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UD"/>
        <w:rPr/>
      </w:pPr>
      <w:r>
        <w:rPr/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  <w:t>TEOREMI SUI TRIANGOLI RETTANGOLI</w:t>
      </w:r>
    </w:p>
    <w:p>
      <w:pPr>
        <w:pStyle w:val="UD"/>
        <w:rPr>
          <w:rFonts w:cs="Arial"/>
        </w:rPr>
      </w:pPr>
      <w:r>
        <w:rPr>
          <w:rFonts w:cs="Arial"/>
        </w:rPr>
        <w:t xml:space="preserve">Con </w:t>
      </w:r>
      <w:r>
        <w:rPr>
          <w:rFonts w:cs="Arial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215646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/>
    </w:p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γ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β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/>
      </w:pPr>
      <w:r>
        <w:rPr/>
        <w:t>TEOREMA DELLA CORD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95145" cy="1800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PARALLELOGRAMMA</w:t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QUADRILATE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56460" cy="1440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56460" cy="1440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Par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Quadrilater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  <w:t>TEOREMI SUI TRIANGOLI QUALUNQUE</w:t>
      </w:r>
    </w:p>
    <w:p>
      <w:pPr>
        <w:pStyle w:val="UD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114550</wp:posOffset>
            </wp:positionH>
            <wp:positionV relativeFrom="paragraph">
              <wp:posOffset>113665</wp:posOffset>
            </wp:positionV>
            <wp:extent cx="2156460" cy="14401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D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se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cse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sen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UD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 DI ERONE:</w:t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</w:tbl>
    <w:p>
      <w:pPr>
        <w:pStyle w:val="UD"/>
        <w:rPr>
          <w:rFonts w:cs="Arial"/>
          <w:bCs/>
        </w:rPr>
      </w:pPr>
      <w:r>
        <w:rPr>
          <w:rFonts w:cs="Arial"/>
          <w:bCs/>
        </w:rPr>
        <w:t>Dove   p   è il semiperimetro</w:t>
      </w:r>
    </w:p>
    <w:p>
      <w:pPr>
        <w:pStyle w:val="UD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OREMA DEI SENI:</w:t>
            </w:r>
          </w:p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OREMA DEL COSENO (o di CARNOT):</w:t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  <w:t>FORMULE DI BRIGGS</w:t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  <w:t>TEOREMA DI NEPERO</w:t>
      </w:r>
    </w:p>
    <w:p>
      <w:pPr>
        <w:pStyle w:val="U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/>
      </w:pPr>
      <w:r>
        <w:rPr/>
        <w:t>TEOREMA DELLE PROIEZION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5646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/>
      </w:pPr>
      <w:r>
        <w:rPr/>
        <w:t>TEOREMA DELLE BISETTRIC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5646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>
          <w:rFonts w:cs="Arial"/>
        </w:rPr>
      </w:pPr>
      <w:r>
        <w:rPr>
          <w:rFonts w:cs="Arial"/>
        </w:rPr>
      </w:r>
    </w:p>
    <w:p>
      <w:pPr>
        <w:pStyle w:val="UD"/>
        <w:rPr/>
      </w:pPr>
      <w:r>
        <w:rPr/>
        <w:t>TEOREMA DELLE MEDIA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5646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14525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ggio circonferenza circoscritta</w:t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ggio circonferenza inscritta</w:t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ggio circonferenze ex-inscritte</w:t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85010" cy="1818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U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E DI ROTAZIONE</w:t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E DI ROTOTRASL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47850" cy="156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se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0" cy="1819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se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U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UD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D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dove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33:00Z</dcterms:created>
  <dc:creator>Enel </dc:creator>
  <dc:description/>
  <dc:language>en-US</dc:language>
  <cp:lastModifiedBy>PPP</cp:lastModifiedBy>
  <cp:lastPrinted>2009-02-03T18:30:00Z</cp:lastPrinted>
  <dcterms:modified xsi:type="dcterms:W3CDTF">2009-02-03T17:31:00Z</dcterms:modified>
  <cp:revision>51</cp:revision>
  <dc:subject/>
  <dc:title>GONIOMETRIA</dc:title>
</cp:coreProperties>
</file>