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EORIA DEGLI INSIEMI – ESERCIZI SENZA SOLUZIO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Segnare a fianco se le proprietà sono caratterizzanti degli insiem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bassi</w:t>
        <w:tab/>
        <w:tab/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iangoli equilateri</w:t>
        <w:tab/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i molto piccoli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bri del parlamento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ti di un bit</w:t>
        <w:tab/>
        <w:tab/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i razionali con denominatore uguale a 0</w:t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rconferenze con raggio uguale a 1 metro</w:t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 se i seguenti elementi appartengono o no all’insiem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={vocali della parola “sincategorematico”}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o l’insieme A={2,3,5,7,9} rispondere con Vero o Fals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bdr w:val="single" w:sz="4" w:space="0" w:color="00000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bdr w:val="single" w:sz="4" w:space="0" w:color="00000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bdr w:val="single" w:sz="4" w:space="0" w:color="00000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bdr w:val="single" w:sz="4" w:space="0" w:color="00000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F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 quali, fra i seguenti insiemi, rappresentano l’insieme vuoto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{lettere della parola “pino”}</w:t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sepChr m:val="∅"/>
            <m:endChr m:val="}"/>
          </m:dPr>
        </m:d>
      </m:oMath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{numero naturale minore di zero}</w:t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{triangolo con quattro lati}</w:t>
        <w:tab/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{costellazioni zodiacali}</w:t>
        <w:tab/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ppresentare con i tre metodi i seguenti insiem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={numeri naturali maggiori o uguali a 5}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={satelliti naturali della Terra}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={consonanti della parola “assioma”}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i i seguenti insiemi, rappresentarli per caratteristica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={-2,-1,0,+1,+2,+3,+4,+5,...}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B={1,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...}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={1,2,3,5,7,11,13,17,19,...}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={5,6,7}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o l’insieme A={3,4,5,6} dire se i seguenti insiemi sono sottoinsiemi di A. Nel caso lo siano, indicare a fianco se sono propri o impropr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{3,4}</w:t>
        <w:tab/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{1,4,5,6}</w:t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{5}</w:t>
        <w:tab/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{5,6,7}</w:t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{3,4,5,6}</w:t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ovare l’insieme potenza dei seguenti insiemi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=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={a}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={a,b}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={a,b,c}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={a,b,c,d}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re un esempio di insieme numerico finito e uno di insieme numerico infini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i gli insiemi A={0,1,2} , B={1,5,7,9} calcolar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∅</m:t>
          </m:r>
        </m:oMath>
      </m:oMathPara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∅</m:t>
          </m:r>
        </m:oMath>
      </m:oMathPara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∅</m:t>
          </m:r>
        </m:oMath>
      </m:oMathPara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∅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B</m:t>
          </m:r>
        </m:oMath>
      </m:oMathPara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XA</m:t>
          </m:r>
        </m:oMath>
      </m:oMathPara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A</m:t>
          </m:r>
        </m:oMath>
      </m:oMathPara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XB</m:t>
          </m:r>
        </m:oMath>
      </m:oMathPara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31/07/2026</w:t>
    </w:r>
    <w:r>
      <w:rPr>
        <w:sz w:val="16"/>
        <w:szCs w:val="16"/>
        <w:rFonts w:cs="Arial" w:ascii="Arial" w:hAnsi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9:00Z</dcterms:created>
  <dc:creator>Enrico</dc:creator>
  <dc:description/>
  <dc:language>en-US</dc:language>
  <cp:lastModifiedBy>PPP</cp:lastModifiedBy>
  <dcterms:modified xsi:type="dcterms:W3CDTF">2010-10-20T14:59:00Z</dcterms:modified>
  <cp:revision>31</cp:revision>
  <dc:subject/>
  <dc:title/>
</cp:coreProperties>
</file>