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ISTEMI LINEARI – ESERCIZI CON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i seguenti sistemi lineari con il metodo di sostituzione e il metodo di Cram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3035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3890" cy="849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85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5625" cy="849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22:00Z</dcterms:created>
  <dc:creator>Enrico</dc:creator>
  <dc:description/>
  <dc:language>en-US</dc:language>
  <cp:lastModifiedBy>PPP</cp:lastModifiedBy>
  <cp:lastPrinted>2011-03-07T20:51:00Z</cp:lastPrinted>
  <dcterms:modified xsi:type="dcterms:W3CDTF">2011-03-07T20:24:00Z</dcterms:modified>
  <cp:revision>5</cp:revision>
  <dc:subject/>
  <dc:title>SISTEMI LINEARI – ESERCIZI SENZA SOLUZIONI</dc:title>
</cp:coreProperties>
</file>