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EALI – ESERCIZI SENZA SOLUZIO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lcolare il valore assoluto dei seguenti numeri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45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0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6</m:t>
              </m:r>
            </m:e>
          </m:bar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p>
          </m:sSup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p>
          </m:sSup>
        </m:oMath>
      </m:oMathPara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lcolare la distanza tra i seguenti punti (numeri)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rificare con la calcolatrice che la disuguaglianza triangolare è vera per i numer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rivere, sotto forma di insiemi per caratteristica i seguenti intervalli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2</m:t>
              </m:r>
            </m:e>
          </m:d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rivere, sotto forma di intervalli i seguenti insiemi per caratteristic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rivere, sotto forma di insiemi per caratteristica i seguenti intorni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,3</m:t>
              </m:r>
            </m:e>
          </m:d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7</m:t>
              </m:r>
            </m:e>
          </m:d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rivere, sotto forma di intorni i seguenti insiemi per caratteristic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</m:oMath>
      </m:oMathPara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rivere, sotto forma di intorni i seguenti intervalli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2</m:t>
              </m:r>
            </m:e>
          </m:d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,4</m:t>
              </m:r>
            </m:e>
          </m:d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rivere, sotto forma di intervalli i seguenti intorni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ti i seguenti insiemi, stabilire se i punti a fianco sono di accumulazione per l’insieme oppure n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ind w:left="4248" w:hanging="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ind w:left="4248" w:hanging="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ind w:left="4248" w:hanging="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ind w:left="4248" w:hanging="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ind w:left="4248" w:hanging="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ti i seguenti insiemi, stabilire se i punti a fianco sono punti isolati per l’insieme oppure n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ind w:left="4248" w:hanging="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ind w:left="4248" w:hanging="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ind w:left="4248" w:hanging="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ind w:left="4248" w:hanging="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er i seguenti insiemi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3</m:t>
              </m:r>
            </m:e>
          </m:d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2</m:t>
              </m:r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re/trovare, quando possibi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empio di maggioran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empio di minoran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ieme dei maggiorant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ieme dei minorant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mitato superiormen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mitato inferiormen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mitat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ssim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im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tremo superio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tremo inferi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 xml:space="preserve">Autore: Enrico Manfucci - </w:t>
    </w:r>
    <w:r>
      <w:rPr>
        <w:rFonts w:cs="Arial" w:ascii="Arial" w:hAnsi="Arial"/>
        <w:color w:val="8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0000"/>
      </w:rPr>
      <w:instrText xml:space="preserve"> DATE \@"dd\/MM\/yyyy" </w:instrText>
    </w:r>
    <w:r>
      <w:rPr>
        <w:sz w:val="16"/>
        <w:szCs w:val="16"/>
        <w:rFonts w:cs="Arial" w:ascii="Arial" w:hAnsi="Arial"/>
        <w:color w:val="800000"/>
      </w:rPr>
      <w:fldChar w:fldCharType="separate"/>
    </w:r>
    <w:r>
      <w:rPr>
        <w:sz w:val="16"/>
        <w:szCs w:val="16"/>
        <w:rFonts w:cs="Arial" w:ascii="Arial" w:hAnsi="Arial"/>
        <w:color w:val="800000"/>
      </w:rPr>
      <w:t>30/07/2026</w:t>
    </w:r>
    <w:r>
      <w:rPr>
        <w:sz w:val="16"/>
        <w:szCs w:val="16"/>
        <w:rFonts w:cs="Arial" w:ascii="Arial" w:hAnsi="Arial"/>
        <w:color w:val="800000"/>
      </w:rPr>
      <w:fldChar w:fldCharType="end"/>
    </w:r>
  </w:p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>____________________________________________</w:t>
    </w:r>
  </w:p>
  <w:p>
    <w:pPr>
      <w:pStyle w:val="Head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D">
    <w:name w:val="UD"/>
    <w:basedOn w:val="Normal"/>
    <w:qFormat/>
    <w:pPr/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33:00Z</dcterms:created>
  <dc:creator>Enrico</dc:creator>
  <dc:description/>
  <dc:language>en-US</dc:language>
  <cp:lastModifiedBy>PPP</cp:lastModifiedBy>
  <cp:lastPrinted>2011-02-10T18:08:00Z</cp:lastPrinted>
  <dcterms:modified xsi:type="dcterms:W3CDTF">2011-10-23T10:17:00Z</dcterms:modified>
  <cp:revision>81</cp:revision>
  <dc:subject/>
  <dc:title>EQUAZIONI FRATTE</dc:title>
</cp:coreProperties>
</file>