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ALI – ESERCIZI CON SOLUZI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olare il valore assoluto dei seguenti numer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3"/>
        </w:numPr>
        <w:ind w:left="1440" w:right="-395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numPr>
          <w:ilvl w:val="1"/>
          <w:numId w:val="3"/>
        </w:numPr>
        <w:ind w:left="1440" w:right="-395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equalWidth="false" w:sep="false">
            <w:col w:w="3912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olare la distanza tra i seguenti punti (numeri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FF0000"/>
        </w:rPr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color w:val="FF0000"/>
        </w:rPr>
        <w:tab/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</w:rPr>
        <w:tab/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color w:val="FF0000"/>
        </w:rPr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FF0000"/>
        </w:rPr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FF0000"/>
        </w:rPr>
        <w:tab/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ificare con la calcolatrice che la disuguaglianza triangolare è vera per i numer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disuguaglianza triangolare dice che: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FF0000"/>
        </w:rPr>
        <w:t>. Per prima cosa calcoliamo il valore di x ed y con la calcolatrice, ad esempio, alla seconda cifra decimale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desso prendiamo un altro numero reale qualsiasi: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FF0000"/>
        </w:rPr>
        <w:t>. Calcoliamo le tre distanze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a cui si deduce che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, sotto forma di insiemi per caratteristica i seguenti intervall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, sotto forma di intervalli i seguenti insiemi per caratteristic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, sotto forma di insiemi per caratteristica i seguenti intorn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, sotto forma di intorni i seguenti insiemi per caratteristic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6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, sotto forma di intorni i seguenti intervall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2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, sotto forma di intervalli i seguenti intorn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i i seguenti insiemi, stabilire se i punti a fianco sono di accumulazione per l’insieme oppure n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i i seguenti insiemi, stabilire se i punti a fianco sono punti isolati per l’insieme oppure n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NO</w:t>
      </w:r>
    </w:p>
    <w:p>
      <w:pPr>
        <w:pStyle w:val="Normal"/>
        <w:ind w:left="4248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NO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bdr w:val="single" w:sz="4" w:space="0" w:color="000000"/>
        </w:rPr>
        <w:t>SI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er i seguenti insiemi, dire/trovare, quando possibi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mpio di maggiora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mpio di minora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ieme dei maggioran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ieme dei minoran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itato superiorme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itato inferiorme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ita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ssim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remo superio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remo inferi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aggiorante:</w:t>
        <w:tab/>
      </w:r>
      <w:r>
        <w:rPr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inorante:</w:t>
        <w:tab/>
      </w:r>
      <w:r>
        <w:rPr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aggioranti:</w:t>
        <w:tab/>
      </w:r>
      <w:r>
        <w:rPr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inoranti:</w:t>
        <w:tab/>
      </w:r>
      <w:r>
        <w:rPr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superiormente:</w:t>
        <w:tab/>
      </w:r>
      <w:r>
        <w:rPr>
          <w:color w:val="FF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inferiormente:</w:t>
        <w:tab/>
      </w:r>
      <w:r>
        <w:rPr>
          <w:color w:val="FF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:</w:t>
        <w:tab/>
        <w:tab/>
        <w:tab/>
      </w:r>
      <w:r>
        <w:rPr>
          <w:color w:val="FF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ssimo:</w:t>
        <w:tab/>
        <w:tab/>
        <w:tab/>
      </w:r>
      <w:r>
        <w:rPr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nimo:</w:t>
        <w:tab/>
        <w:tab/>
        <w:tab/>
      </w:r>
      <w:r>
        <w:rPr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superiore:</w:t>
        <w:tab/>
        <w:tab/>
      </w:r>
      <w:r>
        <w:rPr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inferiore:</w:t>
        <w:tab/>
        <w:tab/>
      </w:r>
      <w:r>
        <w:rPr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3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aggi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in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aggi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in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sup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inf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ss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n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sup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inf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aggi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in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aggi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in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sup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inf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ss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n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sup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inf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aggi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in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aggi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in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sup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inf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ss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n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sup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inf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aggi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4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in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aggi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in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sup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inf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ss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n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sup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inf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aggi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in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aggi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in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sup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inf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ss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n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sup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inf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aggi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54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in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aggi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in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sup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inf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ss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n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sup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inf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aggi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in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aggi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in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sup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inf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ss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n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sup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inf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aggi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empio di minora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aggi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ieme dei minoranti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sup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 inferiormente: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mitat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ss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nimo:</w:t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sup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remo inferiore:</w:t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</m:oMath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0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25:00Z</dcterms:created>
  <dc:creator>Enrico</dc:creator>
  <dc:description/>
  <dc:language>en-US</dc:language>
  <cp:lastModifiedBy>PPP</cp:lastModifiedBy>
  <cp:lastPrinted>2011-10-23T11:58:00Z</cp:lastPrinted>
  <dcterms:modified xsi:type="dcterms:W3CDTF">2011-10-23T10:11:00Z</dcterms:modified>
  <cp:revision>51</cp:revision>
  <dc:subject/>
  <dc:title>EQUAZIONI FRATTE</dc:title>
</cp:coreProperties>
</file>