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sercitazione di Geometria Analitic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Posiziona sul piano cartesiano i seguenti pun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6304280" cy="406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406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269865" cy="3801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9865" cy="3801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20.4pt;mso-wrap-distance-left:9.05pt;mso-wrap-distance-right:9.05pt;mso-wrap-distance-top:0pt;mso-wrap-distance-bottom:0pt;margin-top:3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269865" cy="3801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9865" cy="3801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Disegna nel piano cartesiano le seguenti ret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6304280" cy="4337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433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633720" cy="40697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3720" cy="406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41.55pt;mso-wrap-distance-left:9.05pt;mso-wrap-distance-right:9.05pt;mso-wrap-distance-top:0pt;mso-wrap-distance-bottom:0pt;margin-top:6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633720" cy="40697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3720" cy="406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  <w:r>
        <w:br w:type="page"/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crivi le seguenti rette in forma implicita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crivi le seguenti rette in forma esplicita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7:10:00Z</dcterms:created>
  <dc:creator>PPP</dc:creator>
  <dc:description/>
  <dc:language>en-US</dc:language>
  <cp:lastModifiedBy>PPP</cp:lastModifiedBy>
  <dcterms:modified xsi:type="dcterms:W3CDTF">2013-10-18T17:28:00Z</dcterms:modified>
  <cp:revision>5</cp:revision>
  <dc:subject/>
  <dc:title>Esercitazione di Geometria Analitica</dc:title>
</cp:coreProperties>
</file>