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RCITAZIONE PRODOTTI NOTEVO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mma per differenza (differenza di quadra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drato di binom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bo di binom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drato di trinom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ressioni con prodotti notevol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116955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34:00Z</dcterms:created>
  <dc:creator>PPP</dc:creator>
  <dc:description/>
  <dc:language>en-US</dc:language>
  <cp:lastModifiedBy>PPP</cp:lastModifiedBy>
  <dcterms:modified xsi:type="dcterms:W3CDTF">2014-03-06T22:00:00Z</dcterms:modified>
  <cp:revision>15</cp:revision>
  <dc:subject/>
  <dc:title>ESERCITAZIONE PRODOTTI NOTEVOLI</dc:title>
</cp:coreProperties>
</file>