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OTAZIONE ESPONENZI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notazione esponenziale è una </w:t>
      </w:r>
      <w:r>
        <w:rPr>
          <w:rFonts w:cs="Arial" w:ascii="Arial" w:hAnsi="Arial"/>
          <w:sz w:val="20"/>
          <w:szCs w:val="20"/>
          <w:u w:val="single"/>
        </w:rPr>
        <w:t>forma compatta</w:t>
      </w:r>
      <w:r>
        <w:rPr>
          <w:rFonts w:cs="Arial" w:ascii="Arial" w:hAnsi="Arial"/>
          <w:sz w:val="20"/>
          <w:szCs w:val="20"/>
        </w:rPr>
        <w:t xml:space="preserve"> per scrivere numeri molto grandi o molto piccoli. Ad esempio, se voglio esprimere la distanza media della Terra dal Sole, che misura circa centocinquanta milioni di kilometri posso scrivere il numero per este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, in notazione esponenzial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amente se voglio esprimere la massa di un elettrone scrivo per este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910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Arial" w:ascii="Arial" w:hAnsi="Arial"/>
          <w:sz w:val="20"/>
          <w:szCs w:val="20"/>
        </w:rPr>
        <w:t>oppure, in notazione esponenzial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finizione</w:t>
      </w:r>
      <w:r>
        <w:rPr>
          <w:rFonts w:cs="Arial" w:ascii="Arial" w:hAnsi="Arial"/>
          <w:sz w:val="20"/>
          <w:szCs w:val="20"/>
        </w:rPr>
        <w:t xml:space="preserve">: un numero scritto in </w:t>
      </w:r>
      <w:r>
        <w:rPr>
          <w:rFonts w:cs="Arial" w:ascii="Arial" w:hAnsi="Arial"/>
          <w:b/>
          <w:bCs/>
          <w:sz w:val="20"/>
          <w:szCs w:val="20"/>
        </w:rPr>
        <w:t>notazione esponenziale</w:t>
      </w:r>
      <w:r>
        <w:rPr>
          <w:rFonts w:cs="Arial" w:ascii="Arial" w:hAnsi="Arial"/>
          <w:sz w:val="20"/>
          <w:szCs w:val="20"/>
        </w:rPr>
        <w:t xml:space="preserve"> si presenta come prodotto di un numero decimale finito, detto </w:t>
      </w:r>
      <w:r>
        <w:rPr>
          <w:rFonts w:cs="Arial" w:ascii="Arial" w:hAnsi="Arial"/>
          <w:sz w:val="20"/>
          <w:szCs w:val="20"/>
          <w:u w:val="single"/>
        </w:rPr>
        <w:t>parte significativa</w:t>
      </w:r>
      <w:r>
        <w:rPr>
          <w:rFonts w:cs="Arial" w:ascii="Arial" w:hAnsi="Arial"/>
          <w:sz w:val="20"/>
          <w:szCs w:val="20"/>
        </w:rPr>
        <w:t>, per una potenza di 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servazione</w:t>
      </w:r>
      <w:r>
        <w:rPr>
          <w:rFonts w:cs="Arial" w:ascii="Arial" w:hAnsi="Arial"/>
          <w:sz w:val="20"/>
          <w:szCs w:val="20"/>
        </w:rPr>
        <w:t>: la notazione esponenziale per uno stesso numero non è unica. Consideriamo ad esempio il numero 25 000 000 000. Lo possiamo scrivere com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oppur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ec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so della calcolatrice</w:t>
      </w:r>
      <w:r>
        <w:rPr>
          <w:rFonts w:cs="Arial" w:ascii="Arial" w:hAnsi="Arial"/>
          <w:sz w:val="20"/>
          <w:szCs w:val="20"/>
        </w:rPr>
        <w:t>: anche la calcolatrice fa uso della notazione esponenziale tutte le volte che le operazioni danno luogo ad un numero di cifre superiore alla capacità del display (usualmente 1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amo ad esempio a scrivere 10 volte il numero 9: “9999999999” e premere il tasto dell’elevamento alla seconda. Il risultato verrà scritto “9.9999999 19” (oppure “9.9999999E19”; dipende dai modelli di calcolatrice). Questo equivale a scriver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99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Arial" w:ascii="Arial" w:hAnsi="Arial"/>
          <w:sz w:val="20"/>
          <w:szCs w:val="20"/>
        </w:rPr>
        <w:t>, ovvero viene scritto separato l’esponente del 10, nel nostro caso 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vorare bene con la notazione esponenziale è necessario conoscere le potenze del 10. Facciamo un ripass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0000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000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 potenze del 10 sono importanti in tutte le matematiche applicate: astronomia, fisica, biologia, chimica, informatica. Di seguito la tabella dei</w:t>
      </w:r>
      <w:r>
        <w:rPr/>
        <w:t xml:space="preserve"> prefissi usati nelle unità di misura:</w:t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8"/>
        <w:gridCol w:w="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di grandezz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iss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bol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x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v-SE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  <w:t>pe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v-SE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  <w:t>te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v-SE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  <w:t>gig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g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il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t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c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n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ill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icr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Symbol" w:hAnsi="Symbol"/>
                <w:color w:val="0000FF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m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operazioni con i numeri scritti in forma esponenziale si avvalgono ovviamente delle proprietà delle potenze, ad esempi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Heading1"/>
        <w:jc w:val="center"/>
        <w:rPr/>
      </w:pPr>
      <w:r>
        <w:rPr/>
        <w:t>NOTAZIONE SCIENTI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articolare tipo di notazione esponenziale è la notazione scientif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finizione</w:t>
      </w:r>
      <w:r>
        <w:rPr>
          <w:rFonts w:cs="Arial" w:ascii="Arial" w:hAnsi="Arial"/>
          <w:sz w:val="20"/>
          <w:szCs w:val="20"/>
        </w:rPr>
        <w:t xml:space="preserve">: un numero si dice scritto in </w:t>
      </w:r>
      <w:r>
        <w:rPr>
          <w:rFonts w:cs="Arial" w:ascii="Arial" w:hAnsi="Arial"/>
          <w:b/>
          <w:bCs/>
          <w:sz w:val="20"/>
          <w:szCs w:val="20"/>
        </w:rPr>
        <w:t>notazione scientifica</w:t>
      </w:r>
      <w:r>
        <w:rPr>
          <w:rFonts w:cs="Arial" w:ascii="Arial" w:hAnsi="Arial"/>
          <w:sz w:val="20"/>
          <w:szCs w:val="20"/>
        </w:rPr>
        <w:t xml:space="preserve"> se è della form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dov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0"/>
        </w:rPr>
        <w:t xml:space="preserve"> e n è un numero int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no numeri scritti in notazione scientifica i segu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N sono numeri scritti in notazione scientifica i segu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finizione</w:t>
      </w:r>
      <w:r>
        <w:rPr>
          <w:rFonts w:cs="Arial" w:ascii="Arial" w:hAnsi="Arial"/>
          <w:sz w:val="20"/>
          <w:szCs w:val="20"/>
        </w:rPr>
        <w:t xml:space="preserve">: per </w:t>
      </w:r>
      <w:r>
        <w:rPr>
          <w:rFonts w:cs="Arial" w:ascii="Arial" w:hAnsi="Arial"/>
          <w:b/>
          <w:bCs/>
          <w:sz w:val="20"/>
          <w:szCs w:val="20"/>
        </w:rPr>
        <w:t>ordine di grandezza</w:t>
      </w:r>
      <w:r>
        <w:rPr>
          <w:rFonts w:cs="Arial" w:ascii="Arial" w:hAnsi="Arial"/>
          <w:sz w:val="20"/>
          <w:szCs w:val="20"/>
        </w:rPr>
        <w:t xml:space="preserve"> di un numero si intende la potenza del 10 più vicina al num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emp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 ordine di grandezz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 ordine di grandezz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br w:type="page"/>
      </w:r>
    </w:p>
    <w:p>
      <w:pPr>
        <w:pStyle w:val="Heading1"/>
        <w:jc w:val="center"/>
        <w:rPr/>
      </w:pPr>
      <w:r>
        <w:rPr/>
        <w:t>ESERCI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rivere in notazione scientifica i seguenti numeri: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3452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7000000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60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6546,65476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6,6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0000000000000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6445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0000054635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000000000001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rivere in forma decimale i seguenti numeri scritti in notazione scientifica: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p>
          </m:sSup>
        </m:oMath>
      </m:oMathPara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9245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elocità della luce nel vuoto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6068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stante di Plank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381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assa a riposo dell’elettrone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141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umero di Avogadro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stante di gravitazione universal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lcolare la distanza in km della stella Deneb (</w:t>
      </w:r>
      <w:r>
        <w:rPr>
          <w:rFonts w:cs="Arial" w:ascii="Symbol" w:hAnsi="Symbol"/>
          <w:b/>
          <w:bCs/>
          <w:sz w:val="20"/>
          <w:szCs w:val="20"/>
        </w:rPr>
        <w:t></w:t>
      </w:r>
      <w:r>
        <w:rPr>
          <w:rFonts w:cs="Arial" w:ascii="Arial" w:hAnsi="Arial"/>
          <w:b/>
          <w:bCs/>
          <w:sz w:val="20"/>
          <w:szCs w:val="20"/>
        </w:rPr>
        <w:t xml:space="preserve"> Cygni) sapendo che dista dalla Terra circa 2600 anni lu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33625" cy="234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rivere in notazione scientifica il raggio classico dell’elettrone, sapendo che misura circa 2,8 femtomet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lcolare l’ordine di grandezza dei seguenti numeri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17:00Z</dcterms:created>
  <dc:creator>PPP</dc:creator>
  <dc:description/>
  <dc:language>en-US</dc:language>
  <cp:lastModifiedBy>PPP</cp:lastModifiedBy>
  <cp:lastPrinted>2013-12-05T22:16:00Z</cp:lastPrinted>
  <dcterms:modified xsi:type="dcterms:W3CDTF">2013-12-05T21:18:00Z</dcterms:modified>
  <cp:revision>60</cp:revision>
  <dc:subject/>
  <dc:title>TEORIA DEGLI INSIEMI</dc:title>
</cp:coreProperties>
</file>