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NOM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342900" cy="45720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6pt" to="197.9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287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0" cy="1143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8pt" to="22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419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pt" to="28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56260</wp:posOffset>
                </wp:positionV>
                <wp:extent cx="342900" cy="457200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8pt" to="287.95pt,7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Parte numerica (o coefficiente)</w:t>
        <w:tab/>
        <w:tab/>
        <w:t>Parte letteral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pt" to="45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NOMIO IN FORMA NON NORMALE:</w:t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908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.65pt" to="396pt,6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MONOMIO IN </w:t>
      </w:r>
      <w:r>
        <w:rPr>
          <w:rFonts w:cs="Arial" w:ascii="Arial" w:hAnsi="Arial"/>
          <w:sz w:val="36"/>
          <w:u w:val="single"/>
        </w:rPr>
        <w:t>FORMA NORMALE</w:t>
      </w:r>
      <w:r>
        <w:rPr>
          <w:rFonts w:cs="Arial" w:ascii="Arial" w:hAnsi="Arial"/>
          <w:sz w:val="36"/>
        </w:rPr>
        <w:t>:</w:t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GRADO RISPETTO ALLA LETTERA </w:t>
      </w:r>
      <w:r>
        <w:rPr/>
        <w:t>b: 3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600200" cy="605790"/>
                <wp:effectExtent l="635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449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RADO RISPETTO ALLA LETTERA </w:t>
      </w:r>
      <w:r>
        <w:rPr>
          <w:sz w:val="36"/>
        </w:rPr>
        <w:t>a: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270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3pt" to="31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 2   +   3 = 5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GRADO DEL MONOMIO</w:t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36"/>
        </w:rPr>
        <w:t>:</w:t>
        <w:tab/>
        <w:t>5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</wp:posOffset>
                </wp:positionV>
                <wp:extent cx="3429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7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</wp:posOffset>
                </wp:positionV>
                <wp:extent cx="914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.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114300" cy="914400"/>
                <wp:effectExtent l="6985" t="15875" r="762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Down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6pt;margin-top:6.3pt;width:8.95pt;height:7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14300" cy="914400"/>
                <wp:effectExtent l="6985" t="15875" r="762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Down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3pt;width:8.95pt;height:7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NOMI UGUALI:</w:t>
        <w:tab/>
        <w:tab/>
      </w:r>
      <w:r>
        <w:rPr>
          <w:rFonts w:cs="Arial" w:ascii="Arial" w:hAnsi="Arial"/>
          <w:sz w:val="72"/>
        </w:rPr>
        <w:t>=</w:t>
        <w:tab/>
        <w:t xml:space="preserve">  =</w:t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342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9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5080" r="2222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67.95pt,10.8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14300" cy="914400"/>
                <wp:effectExtent l="6985" t="15875" r="762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Down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3pt;width:8.95pt;height:7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914400"/>
                <wp:effectExtent l="6985" t="15875" r="762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Down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pt;width:8.95pt;height:7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NOMI OPPOSTI:</w:t>
        <w:tab/>
        <w:tab/>
      </w:r>
      <w:r>
        <w:rPr>
          <w:rFonts w:cs="Arial" w:ascii="Arial" w:hAnsi="Arial"/>
          <w:sz w:val="72"/>
        </w:rPr>
        <w:tab/>
        <w:t xml:space="preserve">  =</w:t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12573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9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5080" r="2222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467.95pt,9.9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</wp:posOffset>
                </wp:positionV>
                <wp:extent cx="9144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.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14300" cy="914400"/>
                <wp:effectExtent l="6985" t="15875" r="762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Down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3pt;width:8.95pt;height:7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NOMI SIMILI:</w:t>
        <w:tab/>
        <w:tab/>
        <w:tab/>
      </w:r>
      <w:r>
        <w:rPr>
          <w:rFonts w:cs="Arial" w:ascii="Arial" w:hAnsi="Arial"/>
          <w:sz w:val="72"/>
        </w:rPr>
        <w:tab/>
        <w:t xml:space="preserve">  =</w:t>
      </w:r>
    </w:p>
    <w:p>
      <w:pPr>
        <w:pStyle w:val="Normal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914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17:00Z</dcterms:created>
  <dc:creator>Enel </dc:creator>
  <dc:description/>
  <dc:language>en-US</dc:language>
  <cp:lastModifiedBy>Enel </cp:lastModifiedBy>
  <cp:lastPrinted>2005-12-29T19:00:00Z</cp:lastPrinted>
  <dcterms:modified xsi:type="dcterms:W3CDTF">2005-12-29T18:07:00Z</dcterms:modified>
  <cp:revision>6</cp:revision>
  <dc:subject/>
  <dc:title>MONOMIO</dc:title>
</cp:coreProperties>
</file>