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OGICA – ESERCIZI SENZA SOLU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egnare a fianco se le seguenti frasi sono proposizioni in senso logic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 gioca meglio del Milan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triangoli equilateri hanno i lati congruenti</w:t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glio andare al mare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ssà quanto prenderò al prossimo compito</w:t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gi vado al mare</w:t>
        <w:tab/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ci è minore di venti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ci è maggiore di venti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lago di Garda non è il più grande lago italiano</w:t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rate è mortale</w:t>
        <w:tab/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ncerò al Superenalotto?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le seguenti proposizioni sempli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: “2 è un numero primo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: “2 è un numero pari”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struire le proposizioni composte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mostrare, con le tavole di verità, le seguenti equivalenze tra proposizioni compos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</w:rPr>
        <w:t>(commutativa della congiunzion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(associativa della disgiunzion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(I legge di De Morga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(II legge di De Morga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(implicazione diretta e contronominal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mostrare, con le tavole di verità, che le seguenti proposizioni sono tautolog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(Consequentia Mirabili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(Legge di Crisipp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(Legge dell’assurd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re un esempio per ciascuna delle tre regole logiche: Modus Ponens, Modus Tollens, Sillogismo Ipote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Trasformare nel linguaggio naturale i seguenti predica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Trasformare nel linguaggio dei predicati le seguenti frasi date nel linguaggio natur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ni numero intero ha un predecess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frazione, con numeratore diverso da zero, esiste una frazione inver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iste un numero reale tale che il suo quadrato è d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1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9:00Z</dcterms:created>
  <dc:creator>Enrico</dc:creator>
  <dc:description/>
  <dc:language>en-US</dc:language>
  <cp:lastModifiedBy>PPP</cp:lastModifiedBy>
  <cp:lastPrinted>2010-11-04T12:52:00Z</cp:lastPrinted>
  <dcterms:modified xsi:type="dcterms:W3CDTF">2010-11-04T16:44:00Z</dcterms:modified>
  <cp:revision>47</cp:revision>
  <dc:subject/>
  <dc:title/>
</cp:coreProperties>
</file>