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EOMETRIA ANALITICA – ESERCIZI CON SOLU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are nel piano cartesiano e calcolare la distanza delle seguenti coppie di pun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698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ue punti hanno la stessa ordinata, quindi possiamo usare la formula:</w:t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ue punti hanno la stessa ascissa, quindi possiamo usare la formula:</w:t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  <w:drawing>
          <wp:inline distT="0" distB="0" distL="0" distR="0">
            <wp:extent cx="508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ue punti non hanno né stessa ascissa né stessa ordinata, quindi dobbiamo usare la formula generale:</w:t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9900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che in questo caso dobbiamo usare la formula generale:</w:t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ba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124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le coordinate del punto medio del segmento di estremi le coppie dei punti dell’esercizio precedente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3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3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  <w:drawing>
          <wp:inline distT="0" distB="0" distL="0" distR="0">
            <wp:extent cx="508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3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left="53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ind w:left="53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gnare nel piano cartesiano le rette di equazion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ind w:left="4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7000" cy="418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 il grafico in figura, trovare le equazioni delle rett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i risoluzione in fig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2660" cy="355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gnare le rette di equazion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Arial" w:ascii="Arial" w:hAnsi="Arial"/>
        </w:rPr>
        <w:t>Per disegnare una retta nel piano cartesiano possiamo seguire due strade: la prima consiste nell’attribuire minimo due valori arbitrari alla x (variabile indipendente) e calcolare, tramite l’equazione, il corrispondente valore della y (variabile dipendente). La seconda strada fa uso della conoscenza del coefficiente angolare e dell’ordinata all’origine che si ricavano dall’equazione. Useremo la prima strada per la retta a. e la seconda strada per la retta b.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Arial" w:ascii="Arial" w:hAnsi="Arial"/>
        </w:rPr>
        <w:t xml:space="preserve">a. Per disegnare la retta di equa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costruiamo la tabella: </w:t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</w:tblGrid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</w:tbl>
    <w:p>
      <w:pPr>
        <w:pStyle w:val="Normal"/>
        <w:spacing w:lineRule="auto" w:line="36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valori di x (-1 e 2) sono stati scelti a caso, considerando però il fatto che è conveniente prendere numeri “piccoli” ed interi per semplificare i calcoli. I corrispondenti valori della y sono stati trovati sostituendo prima il -1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>) e poi il 2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). I valori della tabella non sono altro che le coordinate di due punti che appartengono alla retta cercat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Per disegnare la retta di equa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consideriamo il fatto che l’ordinata all’origine vale -1, dunque, per definizione di ordinata all’origine, sappiamo che la retta passa per il pun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 Inoltre il coefficiente angolare vale 2, questo vuol dire, per definizione di coefficiente angolare, che il rapporto tra la differenza delle ordinate e delle ascisse di due punti qualsiasi è sempre uguale a 2. In pratica possiamo dire che se mi muovo di una unità sulla destra nell’asse delle ascisse, mi devo muovere di 2 unità verso l’alto sull’asse delle ordinate. Nella figura è evidenziato il proced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4836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crivere in forma </w:t>
      </w:r>
      <w:r>
        <w:rPr>
          <w:rFonts w:cs="Arial" w:ascii="Arial" w:hAnsi="Arial"/>
          <w:u w:val="single"/>
        </w:rPr>
        <w:t>implicita</w:t>
      </w:r>
      <w:r>
        <w:rPr>
          <w:rFonts w:cs="Arial" w:ascii="Arial" w:hAnsi="Arial"/>
        </w:rPr>
        <w:t xml:space="preserve"> le seguenti equazioni di rett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40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crivere in forma </w:t>
      </w:r>
      <w:r>
        <w:rPr>
          <w:rFonts w:cs="Arial" w:ascii="Arial" w:hAnsi="Arial"/>
          <w:u w:val="single"/>
        </w:rPr>
        <w:t>esplicita</w:t>
      </w:r>
      <w:r>
        <w:rPr>
          <w:rFonts w:cs="Arial" w:ascii="Arial" w:hAnsi="Arial"/>
        </w:rPr>
        <w:t xml:space="preserve"> le seguenti equazioni di rett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63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4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br w:type="page"/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il coefficiente angolare della retta passante per i punt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47" w:hanging="0"/>
        <w:jc w:val="both"/>
        <w:rPr/>
      </w:pPr>
      <w:r>
        <w:rPr>
          <w:rFonts w:cs="Arial" w:ascii="Arial" w:hAnsi="Arial"/>
        </w:rPr>
        <w:t xml:space="preserve">Per definizione di coefficiente angolare sappiamo che </w:t>
      </w:r>
      <w:r>
        <w:rPr>
          <w:rFonts w:cs="Arial" w:ascii="Arial" w:hAnsi="Arial"/>
        </w:rPr>
        <w:drawing>
          <wp:inline distT="0" distB="0" distL="0" distR="0">
            <wp:extent cx="850900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a cui si ha:</w:t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ciascuna retta scrivere una retta parallela ed una perpendicolar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85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ta parallel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</w:rPr>
        <w:t>,</w:t>
        <w:tab/>
        <w:t xml:space="preserve">retta perpendicola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ta parallel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,</w:t>
        <w:tab/>
        <w:t xml:space="preserve">retta perpendicola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77</m:t>
        </m:r>
      </m:oMath>
    </w:p>
    <w:p>
      <w:pPr>
        <w:pStyle w:val="Normal"/>
        <w:spacing w:lineRule="auto" w:line="360"/>
        <w:ind w:left="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vere l’equazione del fascio </w:t>
      </w:r>
      <w:r>
        <w:rPr>
          <w:rFonts w:cs="Arial" w:ascii="Arial" w:hAnsi="Arial"/>
          <w:u w:val="single"/>
        </w:rPr>
        <w:t>proprio</w:t>
      </w:r>
      <w:r>
        <w:rPr>
          <w:rFonts w:cs="Arial" w:ascii="Arial" w:hAnsi="Arial"/>
        </w:rPr>
        <w:t xml:space="preserve"> di rette passanti per il punto</w:t>
      </w:r>
      <w:r>
        <w:rPr>
          <w:rFonts w:cs="Arial" w:ascii="Arial" w:hAnsi="Arial"/>
          <w:position w:val="-1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Dall’equazione </w:t>
      </w:r>
      <w:r>
        <w:rPr>
          <w:rFonts w:cs="Arial" w:ascii="Arial" w:hAnsi="Arial"/>
        </w:rPr>
        <w:drawing>
          <wp:inline distT="0" distB="0" distL="0" distR="0">
            <wp:extent cx="19304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i h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vere l’equazione del fascio </w:t>
      </w:r>
      <w:r>
        <w:rPr>
          <w:rFonts w:cs="Arial" w:ascii="Arial" w:hAnsi="Arial"/>
          <w:u w:val="single"/>
        </w:rPr>
        <w:t>improprio</w:t>
      </w:r>
      <w:r>
        <w:rPr>
          <w:rFonts w:cs="Arial" w:ascii="Arial" w:hAnsi="Arial"/>
        </w:rPr>
        <w:t xml:space="preserve"> di rette parallele alla rett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’equa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 si h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rivere l’equazione della retta passante per ciascuna coppia di punt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ciamo uso della formula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spacing w:lineRule="auto" w:line="36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olare la distanza tra il punto </w:t>
      </w:r>
      <w:r>
        <w:rPr>
          <w:rFonts w:cs="Arial" w:ascii="Arial" w:hAnsi="Arial"/>
        </w:rPr>
        <w:drawing>
          <wp:inline distT="0" distB="0" distL="0" distR="0">
            <wp:extent cx="5207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 la retta r di equa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Si applica la formul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i seguenti problem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Trovare l’equazione della retta passante per il punto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</w:rPr>
        <w:t xml:space="preserve"> e parallela alla retta di equazione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no dei metodi per risolvere il problema è questo: si trova l’equazione del fascio proprio di rette passanti per A e poi si sceglie la retta del fascio con coefficiente angolare uguale a </w:t>
      </w:r>
      <w:r>
        <w:rPr>
          <w:rFonts w:cs="Arial" w:ascii="Arial" w:hAnsi="Arial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i/>
          <w:iCs/>
        </w:rPr>
        <w:t>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scio proprio per 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ta sostituire al coefficiente angolare m il valor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ed otteniamo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che è la retta cercata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 xml:space="preserve">Un altro metodo è quello di trovare l’equazione del fascio improprio di rette parallele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 xml:space="preserve"> e poi calcolare l’equazione della retta del fascio che passa per 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Trovare l’equazione della retta passante per l’origine degli assi e perpendicolare alla retta passante per i pun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Per prima cosa si calcola l’equazione della retta passante per i punti A e B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 xml:space="preserve">Poiché la retta cercata è perpendicolare alla retta trovata, avrà coefficiente angola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 e poiché passa per l’origine degli assi h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L’equazione è dunque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191"/>
        </w:tabs>
        <w:ind w:left="124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3:00Z</dcterms:created>
  <dc:creator>Enrico</dc:creator>
  <dc:description/>
  <dc:language>en-US</dc:language>
  <cp:lastModifiedBy>PPP</cp:lastModifiedBy>
  <cp:lastPrinted>2011-01-31T12:09:00Z</cp:lastPrinted>
  <dcterms:modified xsi:type="dcterms:W3CDTF">2011-02-07T16:29:00Z</dcterms:modified>
  <cp:revision>4</cp:revision>
  <dc:subject/>
  <dc:title>GEOMETRIA ANALITICA – ESERCIZI SENZA SOLUZIONI</dc:title>
</cp:coreProperties>
</file>