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UNZIONI – ESERCIZI SENZA SOLUZIO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Stabilire se le seguenti corrispondenze sono funzioni. Nel caso in cui non lo siano, spiegare il perché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039"/>
        <w:gridCol w:w="2687"/>
        <w:gridCol w:w="2039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554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65pt;height:70.85pt" filled="f" o:ole="">
                  <v:imagedata r:id="rId3" o:title=""/>
                </v:shape>
                <o:OLEObject Type="Embed" ProgID="" ShapeID="ole_rId2" DrawAspect="Content" ObjectID="_1897510796" r:id="rId2"/>
              </w:objec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554" w:dyaOrig="4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55pt;height:81.7pt" filled="f" o:ole="">
                  <v:imagedata r:id="rId5" o:title=""/>
                </v:shape>
                <o:OLEObject Type="Embed" ProgID="" ShapeID="ole_rId4" DrawAspect="Content" ObjectID="_1196055555" r:id="rId4"/>
              </w:objec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974" w:dyaOrig="4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8pt;height:77.6pt" filled="f" o:ole="">
                  <v:imagedata r:id="rId7" o:title=""/>
                </v:shape>
                <o:OLEObject Type="Embed" ProgID="" ShapeID="ole_rId6" DrawAspect="Content" ObjectID="_91797122" r:id="rId6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986" w:dyaOrig="47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7pt;height:90.05pt" filled="f" o:ole="">
                  <v:imagedata r:id="rId9" o:title=""/>
                </v:shape>
                <o:OLEObject Type="Embed" ProgID="" ShapeID="ole_rId8" DrawAspect="Content" ObjectID="_1721039393" r:id="rId8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426" w:dyaOrig="47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85pt;height:80.75pt" filled="f" o:ole="">
                  <v:imagedata r:id="rId11" o:title=""/>
                </v:shape>
                <o:OLEObject Type="Embed" ProgID="" ShapeID="ole_rId10" DrawAspect="Content" ObjectID="_667709966" r:id="rId10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444" w:dyaOrig="43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15pt;height:74.6pt" filled="f" o:ole="">
                  <v:imagedata r:id="rId13" o:title=""/>
                </v:shape>
                <o:OLEObject Type="Embed" ProgID="" ShapeID="ole_rId12" DrawAspect="Content" ObjectID="_2031475894" r:id="rId12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585" w:dyaOrig="30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7pt;height:99.75pt" filled="f" o:ole="">
                  <v:imagedata r:id="rId15" o:title=""/>
                </v:shape>
                <o:OLEObject Type="Embed" ProgID="" ShapeID="ole_rId14" DrawAspect="Content" ObjectID="_2055593856" r:id="rId14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899" w:dyaOrig="3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65pt;height:110.4pt" filled="f" o:ole="">
                  <v:imagedata r:id="rId17" o:title=""/>
                </v:shape>
                <o:OLEObject Type="Embed" ProgID="" ShapeID="ole_rId16" DrawAspect="Content" ObjectID="_655893362" r:id="rId16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945" w:dyaOrig="27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.6pt;height:100.7pt" filled="f" o:ole="">
                  <v:imagedata r:id="rId19" o:title=""/>
                </v:shape>
                <o:OLEObject Type="Embed" ProgID="" ShapeID="ole_rId18" DrawAspect="Content" ObjectID="_466839473" r:id="rId18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135" w:dyaOrig="27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5pt;height:106.85pt" filled="f" o:ole="">
                  <v:imagedata r:id="rId21" o:title=""/>
                </v:shape>
                <o:OLEObject Type="Embed" ProgID="" ShapeID="ole_rId20" DrawAspect="Content" ObjectID="_1170198802" r:id="rId20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404" w:dyaOrig="3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75pt;height:101.9pt" filled="f" o:ole="">
                  <v:imagedata r:id="rId23" o:title=""/>
                </v:shape>
                <o:OLEObject Type="Embed" ProgID="" ShapeID="ole_rId22" DrawAspect="Content" ObjectID="_1026832803" r:id="rId22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404" w:dyaOrig="35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.35pt;height:117.35pt" filled="f" o:ole="">
                  <v:imagedata r:id="rId25" o:title=""/>
                </v:shape>
                <o:OLEObject Type="Embed" ProgID="" ShapeID="ole_rId24" DrawAspect="Content" ObjectID="_661223985" r:id="rId24"/>
              </w:objec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Roma, Parigi, Cambridge}, B={Italia, Francia, Inghilterra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Roma, Italia);(Parigi, Francia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1,-1,2,-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1,-1,4,-4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1,1);(-1,1);(2,4);(-2,4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Vega, Deneb, Altair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Lyra, Cigno, Aquila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Vega, Lyra);(Deneb, Cigno);(Altair, Aquila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0,1,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1,-1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0,1);(0,-1);(1,1)}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bilire se le seguenti funzioni sono funzioni iniettive, funzioni suriettive, funzioni biiettive e spiegare accanto il perché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764" w:dyaOrig="29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.75pt;height:96.3pt" filled="f" o:ole="">
                  <v:imagedata r:id="rId27" o:title=""/>
                </v:shape>
                <o:OLEObject Type="Embed" ProgID="" ShapeID="ole_rId26" DrawAspect="Content" ObjectID="_837983107" r:id="rId26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755" w:dyaOrig="15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75.75pt" filled="f" o:ole="">
                  <v:imagedata r:id="rId29" o:title=""/>
                </v:shape>
                <o:OLEObject Type="Embed" ProgID="" ShapeID="ole_rId28" DrawAspect="Content" ObjectID="_383485966" r:id="rId28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05" w:dyaOrig="1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.25pt;height:78pt" filled="f" o:ole="">
                  <v:imagedata r:id="rId31" o:title=""/>
                </v:shape>
                <o:OLEObject Type="Embed" ProgID="" ShapeID="ole_rId30" DrawAspect="Content" ObjectID="_649153700" r:id="rId30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204" w:dyaOrig="15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.25pt;height:79.5pt" filled="f" o:ole="">
                  <v:imagedata r:id="rId33" o:title=""/>
                </v:shape>
                <o:OLEObject Type="Embed" ProgID="" ShapeID="ole_rId32" DrawAspect="Content" ObjectID="_995686189" r:id="rId32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50" w:dyaOrig="24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.5pt;height:123pt" filled="f" o:ole="">
                  <v:imagedata r:id="rId35" o:title=""/>
                </v:shape>
                <o:OLEObject Type="Embed" ProgID="" ShapeID="ole_rId34" DrawAspect="Content" ObjectID="_1062288418" r:id="rId34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509" w:dyaOrig="21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5pt;height:107.25pt" filled="f" o:ole="">
                  <v:imagedata r:id="rId37" o:title=""/>
                </v:shape>
                <o:OLEObject Type="Embed" ProgID="" ShapeID="ole_rId36" DrawAspect="Content" ObjectID="_496150916" r:id="rId36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075" w:dyaOrig="20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2.65pt;height:104.25pt" filled="f" o:ole="">
                  <v:imagedata r:id="rId39" o:title=""/>
                </v:shape>
                <o:OLEObject Type="Embed" ProgID="" ShapeID="ole_rId38" DrawAspect="Content" ObjectID="_1650290818" r:id="rId38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674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7pt;height:84.3pt" filled="f" o:ole="">
                  <v:imagedata r:id="rId41" o:title=""/>
                </v:shape>
                <o:OLEObject Type="Embed" ProgID="" ShapeID="ole_rId40" DrawAspect="Content" ObjectID="_2145051351" r:id="rId40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000" w:dyaOrig="23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3.7pt;height:110.6pt" filled="f" o:ole="">
                  <v:imagedata r:id="rId43" o:title=""/>
                </v:shape>
                <o:OLEObject Type="Embed" ProgID="" ShapeID="ole_rId42" DrawAspect="Content" ObjectID="_1600981957" r:id="rId42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050" w:dyaOrig="2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.55pt;height:113.25pt" filled="f" o:ole="">
                  <v:imagedata r:id="rId45" o:title=""/>
                </v:shape>
                <o:OLEObject Type="Embed" ProgID="" ShapeID="ole_rId44" DrawAspect="Content" ObjectID="_2088940388" r:id="rId44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165" w:dyaOrig="2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2.7pt;height:141.85pt" filled="f" o:ole="">
                  <v:imagedata r:id="rId47" o:title=""/>
                </v:shape>
                <o:OLEObject Type="Embed" ProgID="" ShapeID="ole_rId46" DrawAspect="Content" ObjectID="_1652275457" r:id="rId46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1,-1,2,-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1,4,9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1,1);(-1,1);(2,4);(-2,4)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={0,1,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5,6,7,8,9,10,11,.....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={(0,5);(1,6);(2,7)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={0,1,2,3,4,5,6,......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0,1,8,27,64,125,216,....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={(0,0)(1,1);(2,8);(3,27);(4,64);(5,125);(6,216),.....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in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uriet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</w:rPr>
              <w:t>biiettiv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Date le seguenti funzioni determina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764" w:dyaOrig="29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75pt;height:103.85pt" filled="f" o:ole="">
                  <v:imagedata r:id="rId49" o:title=""/>
                </v:shape>
                <o:OLEObject Type="Embed" ProgID="" ShapeID="ole_rId48" DrawAspect="Content" ObjectID="_1410038073" r:id="rId48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2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605" w:dyaOrig="21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0.3pt;height:107.25pt" filled="f" o:ole="">
                  <v:imagedata r:id="rId51" o:title=""/>
                </v:shape>
                <o:OLEObject Type="Embed" ProgID="" ShapeID="ole_rId50" DrawAspect="Content" ObjectID="_1453599810" r:id="rId50"/>
              </w:objec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1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{1,-1,2,-2}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={1,4,9}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{(1,1);(-1,1);(2,4);(-2,4)}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1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0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Domin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nsieme di arriv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a fun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Immagine dell’elemento -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Controimmagine dell’elemento 9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le funzioni rappresentate dalla tabella sottostante stabilisci le leggi analitich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corrispondent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24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 il Dominio delle seguenti funzio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, se possibile, la funzione inversa delle seguenti funzio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  <w:t>C={(1,-1);(2,-2);(3,-3);(4,-4)}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  <w:t>C={(1,1);(-1,1);(2,4);(-2,4)}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  <w:lang w:val="en-US" w:eastAsia="en-US"/>
        </w:rPr>
      </w:pPr>
      <w:r>
        <w:rPr>
          <w:rFonts w:cs="Arial" w:ascii="Arial" w:hAnsi="Arial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UD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z w:val="28"/>
        </w:rPr>
        <w:t>INTERVALLI</w:t>
      </w:r>
    </w:p>
    <w:p>
      <w:pPr>
        <w:pStyle w:val="UD"/>
        <w:spacing w:lineRule="auto" w:line="360"/>
        <w:jc w:val="both"/>
        <w:rPr/>
      </w:pPr>
      <w:r>
        <w:rPr/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R, si definisce:</w:t>
      </w:r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</w:t>
      </w:r>
      <w:r>
        <w:rPr>
          <w:sz w:val="20"/>
        </w:rPr>
        <w:t xml:space="preserve"> di estremi a e b l’insieme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 a sinistra</w:t>
      </w:r>
      <w:r>
        <w:rPr>
          <w:sz w:val="20"/>
        </w:rPr>
        <w:t xml:space="preserve"> (chiuso a destra) di estremi a e b l’insie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aperto a destra</w:t>
      </w:r>
      <w:r>
        <w:rPr>
          <w:sz w:val="20"/>
        </w:rPr>
        <w:t xml:space="preserve"> (chiuso a sinistra) di estremi a e b l’insie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  <w:u w:val="single"/>
        </w:rPr>
        <w:t>Intervallo chiuso</w:t>
      </w:r>
      <w:r>
        <w:rPr>
          <w:sz w:val="20"/>
        </w:rPr>
        <w:t xml:space="preserve"> di estremi a e b l’insieme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UD"/>
        <w:spacing w:lineRule="auto" w:line="360"/>
        <w:jc w:val="both"/>
        <w:rPr/>
      </w:pPr>
      <w:r>
        <w:rPr/>
        <w:t xml:space="preserve">Se a o b sono ug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i hanno i seguenti casi:</w:t>
      </w:r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UD"/>
        <w:numPr>
          <w:ilvl w:val="0"/>
          <w:numId w:val="6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UD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UD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TAZIONI</w:t>
      </w:r>
    </w:p>
    <w:p>
      <w:pPr>
        <w:pStyle w:val="UD"/>
        <w:spacing w:lineRule="auto" w:line="360"/>
        <w:rPr/>
      </w:pPr>
      <w:r>
        <w:rPr/>
        <w:t>R</w:t>
        <w:tab/>
        <w:t>Insieme dei numeri reali</w:t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>Insieme dei numeri reali positivi, zero escluso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  <w:t>Insieme dei numeri reali positivi, zero incluso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>Insieme dei numeri reali negativi, zero escluso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UD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>Insieme dei numeri reali negativi, zero incluso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02-10T18:08:00Z</cp:lastPrinted>
  <dcterms:modified xsi:type="dcterms:W3CDTF">2011-02-10T18:17:00Z</dcterms:modified>
  <cp:revision>57</cp:revision>
  <dc:subject/>
  <dc:title>EQUAZIONI FRATTE</dc:title>
</cp:coreProperties>
</file>