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egui le seguenti addizioni e sottrazioni di frazioni algebriche, semplificando il risultato quando è possibil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egui le seguenti moltiplicazioni di frazioni algebrich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egui le seguenti divisioni di frazioni algebrich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egui le seguenti potenze di frazioni algebrich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5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sup>
                    </m:sSup>
                  </m:num>
                  <m:den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sup>
                            </m:sSup>
                          </m:e>
                        </m:ra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sup>
                        </m:sSup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">
    <w:name w:val="UD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07:00Z</dcterms:created>
  <dc:creator>Enel </dc:creator>
  <dc:description/>
  <dc:language>en-US</dc:language>
  <cp:lastModifiedBy>Enel </cp:lastModifiedBy>
  <dcterms:modified xsi:type="dcterms:W3CDTF">2005-09-21T14:20:00Z</dcterms:modified>
  <cp:revision>4</cp:revision>
  <dc:subject/>
  <dc:title>Esegui le seguenti addizioni e sottrazioni di frazioni algebriche, semplificando il risultato quando è possibile:</dc:title>
</cp:coreProperties>
</file>