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blemi con le percentuali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 superare un esame, costituito da un test di 490 domande, bisogna aver risposto correttamente ad almeno il 70% di esse. Un candidato ha risposto correttamente a 341 domande. Ha superato la prov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to alcool è contenuto in 160 litri di vino, se la gradazione alcolica è del 12%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giubbotto, che veniva venduto al prezzo di 120 €, dopo aver subito uno sconto viene venduto a 75 €. Calcola la percentuale che rappresenta lo sc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cioccolato contiene il 75% di cacao e il 20% di latte in polvere. Determina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La percentuale di ingredienti diversi del cacao e del latte in polver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grammi di cacao e di latte in polvere contenuti in 120 g di cioccol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un albergo di 95 camere, 24 sono singole, 3 triple e le restanti doppie. Quali sono le percentuali delle varie tipologie di camer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lle 125 camere di un hotel, 95 sono state prenotate. Qual è la percentuale di quelle lib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blemi con le proporzion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ici barrette di cioccolato costano 2,16 €. Calcolare il costo di 23 barr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21 panini costano 6,30 €, quanto costano 55 panini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con 4,68 € si acquistano 9 quaderni, quanti se ne acquistano con 7,80 € 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cibo di una mensa a sufficiente a dare un pasto quotidiano a 1400 persone per 5 giorni. Per quanto tempo sarebbe sufficiente la stessa quantità di cibo se le persone fossero 200 al giorn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25:00Z</dcterms:created>
  <dc:creator>Enrico</dc:creator>
  <dc:description/>
  <dc:language>en-US</dc:language>
  <cp:lastModifiedBy>PPP</cp:lastModifiedBy>
  <dcterms:modified xsi:type="dcterms:W3CDTF">2013-11-17T08:51:00Z</dcterms:modified>
  <cp:revision>9</cp:revision>
  <dc:subject/>
  <dc:title/>
</cp:coreProperties>
</file>