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"/>
        <w:spacing w:lineRule="auto" w:line="360"/>
        <w:ind w:left="360" w:hanging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UMERI NATURALI N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Stabilisci se le seguenti operazioni danno luogo ad un numero </w:t>
      </w:r>
      <w:r>
        <w:rPr>
          <w:rFonts w:cs="Arial"/>
          <w:b/>
          <w:bCs/>
          <w:sz w:val="20"/>
          <w:szCs w:val="20"/>
        </w:rPr>
        <w:t>naturale</w:t>
      </w:r>
      <w:r>
        <w:rPr>
          <w:rFonts w:cs="Arial"/>
          <w:sz w:val="20"/>
          <w:szCs w:val="20"/>
        </w:rPr>
        <w:t>:</w:t>
      </w:r>
    </w:p>
    <w:tbl>
      <w:tblPr>
        <w:tblW w:w="907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7"/>
        <w:gridCol w:w="563"/>
        <w:gridCol w:w="566"/>
        <w:gridCol w:w="566"/>
        <w:gridCol w:w="571"/>
        <w:gridCol w:w="567"/>
        <w:gridCol w:w="567"/>
        <w:gridCol w:w="6"/>
        <w:gridCol w:w="561"/>
        <w:gridCol w:w="567"/>
        <w:gridCol w:w="567"/>
        <w:gridCol w:w="567"/>
        <w:gridCol w:w="6"/>
        <w:gridCol w:w="561"/>
        <w:gridCol w:w="567"/>
        <w:gridCol w:w="567"/>
        <w:gridCol w:w="573"/>
      </w:tblGrid>
      <w:tr>
        <w:trPr>
          <w:trHeight w:val="360" w:hRule="atLeast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2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:3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·4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:0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:1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2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ova il M.C.D. e il m.c.m. dei seguenti numeri naturali:</w:t>
        <w:tab/>
        <w:t>12,66,60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mplifica l’espressione, applicando, dove possibile, le proprietà delle potenze:</w: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object w:dxaOrig="17847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45pt;height:16.8pt" filled="f" o:ole="">
            <v:imagedata r:id="rId3" o:title=""/>
          </v:shape>
          <o:OLEObject Type="Embed" ProgID="" ShapeID="ole_rId2" DrawAspect="Content" ObjectID="_1937643498" r:id="rId2"/>
        </w:object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uncia, con il linguaggio dei predicati, le seguenti proprietà dei numeri naturali: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mutativa dell’addizione</w:t>
        <w:tab/>
        <w:tab/>
        <w:tab/>
        <w:tab/>
        <w:t>__________________________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ociativa della moltiplicazione</w:t>
        <w:tab/>
        <w:tab/>
        <w:tab/>
        <w:t>__________________________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tributiva della moltiplicazione rispetto all’addizione</w:t>
        <w:tab/>
        <w:t>__________________________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istenza dell’elemento neutro dell’addizione</w:t>
        <w:tab/>
        <w:tab/>
        <w:t>__________________________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istenza dell’elemento neutro dalla moltiplicazione</w:t>
        <w:tab/>
        <w:t>_____________________________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Scrivi accanto a ciascuna espressione l’esponente x corretto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D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ab/>
        <w:tab/>
        <w:t>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ab/>
        <w:t>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ab/>
        <w:t>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ab/>
        <w:t>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>___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/>
          <w:sz w:val="20"/>
          <w:szCs w:val="20"/>
        </w:rPr>
        <w:tab/>
        <w:t>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UD"/>
        <w:spacing w:lineRule="auto" w:line="360"/>
        <w:ind w:left="360" w:hanging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NUMERI INTERI Z</w:t>
      </w: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/>
        <w:t>Completa la seguente tabella, facendo un esempio di due numeri interi concordi e due numeri interi discordi:</w:t>
      </w:r>
    </w:p>
    <w:tbl>
      <w:tblPr>
        <w:tblW w:w="3960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i conco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i discord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/>
        <w:t>Completa la seguente tabella, scrivendo a fianco di ciascun numero il suo numero opposto e il suo valore assoluto:</w:t>
      </w:r>
    </w:p>
    <w:tbl>
      <w:tblPr>
        <w:tblW w:w="4912" w:type="dxa"/>
        <w:jc w:val="left"/>
        <w:tblInd w:w="2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2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o Oppo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UD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ore Assolu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oMath>
            </m:oMathPara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crivi per elencazione il seguente insieme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UD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bilisci se le seguenti divisioni danno luogo ad un numero intero:</w:t>
      </w:r>
    </w:p>
    <w:tbl>
      <w:tblPr>
        <w:tblW w:w="846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720"/>
        <w:gridCol w:w="754"/>
        <w:gridCol w:w="568"/>
        <w:gridCol w:w="566"/>
        <w:gridCol w:w="812"/>
        <w:gridCol w:w="720"/>
        <w:gridCol w:w="720"/>
        <w:gridCol w:w="540"/>
        <w:gridCol w:w="720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+4) : (-8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+8) : (0)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+15) : (-5)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-8) : (-16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+4) : (+12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0) : (-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UD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UD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Quali espressioni rappresentano lo stesso numero intero ?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UD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UD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UD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UD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emplifica le seguenti espressioni con i numeri interi:</w: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4004" w:dyaOrig="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1pt;height:15.5pt" filled="f" o:ole="">
            <v:imagedata r:id="rId5" o:title=""/>
          </v:shape>
          <o:OLEObject Type="Embed" ProgID="" ShapeID="ole_rId4" DrawAspect="Content" ObjectID="_1134584810" r:id="rId4"/>
        </w:object>
      </w:r>
    </w:p>
    <w:p>
      <w:pPr>
        <w:pStyle w:val="UD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object w:dxaOrig="9718" w:dyaOrig="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35pt;height:17pt" filled="f" o:ole="">
            <v:imagedata r:id="rId7" o:title=""/>
          </v:shape>
          <o:OLEObject Type="Embed" ProgID="" ShapeID="ole_rId6" DrawAspect="Content" ObjectID="_662706997" r:id="rId6"/>
        </w:objec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97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">
    <w:name w:val="UD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6:00Z</dcterms:created>
  <dc:creator>Enrico</dc:creator>
  <dc:description/>
  <dc:language>en-US</dc:language>
  <cp:lastModifiedBy>PPP</cp:lastModifiedBy>
  <cp:lastPrinted>2013-11-21T19:42:00Z</cp:lastPrinted>
  <dcterms:modified xsi:type="dcterms:W3CDTF">2013-11-21T18:44:00Z</dcterms:modified>
  <cp:revision>8</cp:revision>
  <dc:subject/>
  <dc:title/>
</cp:coreProperties>
</file>