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QUAZIONI DI 2° GRADO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le seguenti equazioni di 2° gr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om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ur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e dalla forma non norma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bilire, senza risolverle, se le seguenti equazioni hanno soluzioni reali in base al </w:t>
      </w:r>
      <w:r>
        <w:rPr>
          <w:rFonts w:cs="Arial" w:ascii="Symbol" w:hAnsi="Symbol"/>
        </w:rPr>
        <w:t>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solvere le seguenti equazioni e fare un disegno qualitativo, tenendo conto però delle soluzioni e della concavità, della parabola corrispond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Enrico</dc:creator>
  <dc:description/>
  <dc:language>en-US</dc:language>
  <cp:lastModifiedBy>PPP</cp:lastModifiedBy>
  <cp:lastPrinted>2011-05-02T09:55:00Z</cp:lastPrinted>
  <dcterms:modified xsi:type="dcterms:W3CDTF">2011-05-02T08:51:00Z</dcterms:modified>
  <cp:revision>53</cp:revision>
  <dc:subject/>
  <dc:title/>
</cp:coreProperties>
</file>