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QUAZIONI DI 2° GRADO – ESERCIZI CON SOLU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olvere le seguenti equazioni di 2° gra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omie.</w:t>
      </w:r>
      <w:r>
        <w:rPr>
          <w:rFonts w:cs="Arial" w:ascii="Arial" w:hAnsi="Arial"/>
          <w:color w:val="FF0000"/>
        </w:rPr>
        <w:t xml:space="preserve"> Tutte le equazioni hanno entrambe le soluzioni uguali a zero, indipendentemente dal coefficiente del termine di secondo grad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r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cui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 w:ascii="Arial" w:hAnsi="Arial"/>
        </w:rPr>
        <w:t xml:space="preserve"> e quindi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cui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  equazione impossibile (infatti i coefficienti dell’equazione sono concordi)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cui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rFonts w:cs="Arial" w:ascii="Arial" w:hAnsi="Arial"/>
        </w:rPr>
        <w:t xml:space="preserve"> e quindi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ur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a cui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. </w:t>
      </w:r>
      <w:r>
        <w:rPr>
          <w:rFonts w:cs="Arial" w:ascii="Arial" w:hAnsi="Arial"/>
          <w:color w:val="FF0000"/>
        </w:rPr>
        <w:t xml:space="preserve">Possiamo applicare direttamente la formula risolutiva perché le equazioni sono in forma normale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>equazione impossibile (non si può calcolare la radice quadrata di -23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e dalla forma non normale. </w:t>
      </w:r>
      <w:r>
        <w:rPr>
          <w:rFonts w:cs="Arial" w:ascii="Arial" w:hAnsi="Arial"/>
          <w:color w:val="FF0000"/>
        </w:rPr>
        <w:t>Prima di applicare la formula risolutiva è necessario portare le equazioni alla forma normal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alcola il m.c.m. di entrambi i membri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moltiplica entrambi i membri per 2 e si semplifica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ortano tutti i termini al primo membro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ordinano i termini secondo le potenze decrescenti della x e si sommano i termini simili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esso l’equazione è in forma normale e si può applicare la formula risolutiv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svolgono i prodotti notevoli al primo e al secondo membr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emplificano i termini opposti e si sommano quelli simili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alcola il m.c.m. comune ai due membri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moltiplica entrambi i membri per 6 e si semplifica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ortano tutti i termini al primo membro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ommano i termini simili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esso l’equazione è in forma normale e si può applicare la formula risolutiv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</w:rPr>
        <w:tab/>
        <w:t>equazione impossibi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Symbol" w:hAnsi="Symbol" w:cs="Arial"/>
        </w:rPr>
      </w:pPr>
      <w:r>
        <w:rPr>
          <w:rFonts w:cs="Arial" w:ascii="Arial" w:hAnsi="Arial"/>
        </w:rPr>
        <w:t xml:space="preserve">Stabilire, senza risolverle, se le seguenti equazioni hanno soluzioni reali in base al </w:t>
      </w:r>
      <w:r>
        <w:rPr>
          <w:rFonts w:cs="Arial" w:ascii="Symbol" w:hAnsi="Symbol"/>
        </w:rPr>
        <w:t></w:t>
      </w:r>
      <w:r>
        <w:rPr>
          <w:rFonts w:cs="Arial" w:ascii="Arial" w:hAnsi="Arial"/>
          <w:color w:val="FF0000"/>
        </w:rPr>
        <w:t xml:space="preserve">Basta calcolare il discriminante sapendo che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  <w:t>zero soluzioni re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due soluzioni reali coincid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due soluzioni reali disti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due soluzioni reali disti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due soluzioni reali disti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olvere le seguenti equazioni e fare un disegno qualitativo, tenendo conto però delle soluzioni e della concavità, della parabola corrispond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48" w:hanging="0"/>
        <w:jc w:val="both"/>
        <w:rPr/>
      </w:pPr>
      <w:r>
        <w:rPr>
          <w:rFonts w:cs="Arial" w:ascii="Arial" w:hAnsi="Arial"/>
        </w:rPr>
        <w:t xml:space="preserve">L’equazione è in forma monomia, quindi le due soluzioni son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La parabola volge la concavità verso il basso, poich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ed il Vertice coincide con l’origine degli assi.</w:t>
      </w:r>
    </w:p>
    <w:p>
      <w:pPr>
        <w:pStyle w:val="Normal"/>
        <w:spacing w:lineRule="auto" w:line="360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6761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48" w:hanging="0"/>
        <w:jc w:val="both"/>
        <w:rPr/>
      </w:pPr>
      <w:r>
        <w:rPr>
          <w:rFonts w:cs="Arial" w:ascii="Arial" w:hAnsi="Arial"/>
        </w:rPr>
        <w:t xml:space="preserve">L’equazione è in forma pura: le due soluzioni son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, quindi la parabola interseca l’asse delle ascisse nei pun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rFonts w:cs="Arial" w:ascii="Arial" w:hAnsi="Arial"/>
        </w:rPr>
        <w:t xml:space="preserve"> e l’Asse coincide con l’asse delle ordinate. La parabola volge la concavità verso l’alto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8666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quazione è in forma spuria: le due soluzioni son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. La parabola passa per l’origine degli assi, infatti interseca l’asse delle ascisse nei pun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cs="Arial" w:ascii="Arial" w:hAnsi="Arial"/>
        </w:rPr>
        <w:t>. La concavità è rivolta verso il basso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0640" cy="230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quazione è in forma completa. Applicando la forma risolutiv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 si ottengono le due soluzioni reali distint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. Quindi la parabola interseca l’asse delle ascisse nei pun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0</m:t>
            </m:r>
          </m:e>
        </m:d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cs="Arial" w:ascii="Arial" w:hAnsi="Arial"/>
        </w:rPr>
        <w:t>. La concavità è rivolta verso l’alto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14880" cy="320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48" w:hanging="0"/>
        <w:jc w:val="both"/>
        <w:rPr/>
      </w:pPr>
      <w:r>
        <w:rPr>
          <w:rFonts w:cs="Arial" w:ascii="Arial" w:hAnsi="Arial"/>
        </w:rPr>
        <w:t xml:space="preserve">L’equazione è in forma completa. Risolvendola si ottengono le due soluzioni reali coincidenti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, quindi la parabola è tangente all’asse delle ascisse nei due punti coinciden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cs="Arial" w:ascii="Arial" w:hAnsi="Arial"/>
        </w:rPr>
        <w:t>. La concavità è rivolta verso l’alto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885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48" w:hanging="0"/>
        <w:jc w:val="both"/>
        <w:rPr/>
      </w:pPr>
      <w:r>
        <w:rPr>
          <w:rFonts w:cs="Arial" w:ascii="Arial" w:hAnsi="Arial"/>
        </w:rPr>
        <w:t>L’equazione è in forma completa. Risolvendola si vede che il delta è negativo, quindi l’equazione è impossibile. Questo vuol dire che la parabola non ha intersezioni con l’asse delle ascisse. La concavità è rivolta verso il basso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4125" cy="339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1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4:00Z</dcterms:created>
  <dc:creator>Enrico</dc:creator>
  <dc:description/>
  <dc:language>en-US</dc:language>
  <cp:lastModifiedBy>PPP</cp:lastModifiedBy>
  <cp:lastPrinted>2011-05-02T09:51:00Z</cp:lastPrinted>
  <dcterms:modified xsi:type="dcterms:W3CDTF">2011-05-02T08:51:00Z</dcterms:modified>
  <cp:revision>12</cp:revision>
  <dc:subject/>
  <dc:title>EQUAZIONI DI 2° GRADO – ESERCIZI CON SOLUZIONI</dc:title>
</cp:coreProperties>
</file>