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QUAZIONI IRRAZIONAL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finizione</w:t>
      </w:r>
      <w:r>
        <w:rPr>
          <w:rFonts w:cs="Arial" w:ascii="Arial" w:hAnsi="Arial"/>
        </w:rPr>
        <w:t xml:space="preserve">: una </w:t>
      </w:r>
      <w:r>
        <w:rPr>
          <w:rFonts w:cs="Arial" w:ascii="Arial" w:hAnsi="Arial"/>
          <w:b/>
          <w:bCs/>
        </w:rPr>
        <w:t>equazione</w:t>
      </w:r>
      <w:r>
        <w:rPr>
          <w:rFonts w:cs="Arial" w:ascii="Arial" w:hAnsi="Arial"/>
        </w:rPr>
        <w:t xml:space="preserve"> si dice </w:t>
      </w:r>
      <w:r>
        <w:rPr>
          <w:rFonts w:cs="Arial" w:ascii="Arial" w:hAnsi="Arial"/>
          <w:b/>
          <w:bCs/>
        </w:rPr>
        <w:t>irrazionale</w:t>
      </w:r>
      <w:r>
        <w:rPr>
          <w:rFonts w:cs="Arial" w:ascii="Arial" w:hAnsi="Arial"/>
        </w:rPr>
        <w:t xml:space="preserve"> se compare almeno una volta l’incognita al radicando di una radice dell’equ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e nelle equazioni fratte, anche nelle equazioni irrazionali dobbiamo trovare il dominio prima di risolvere l’equazione perché, nell’insieme dei numeri reali, non sempre è possibile calcolare una radi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Il metodo risolutivo consiste nel trasformare l’equazione da irrazionale a razionale</w:t>
      </w:r>
      <w:r>
        <w:rPr>
          <w:rFonts w:cs="Arial" w:ascii="Arial" w:hAnsi="Arial"/>
        </w:rPr>
        <w:t>. Talvolta però l’insieme delle soluzioni della seconda equazione è diverso da quella di partenza, quindi le due equazioni non sono più equivale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ediamo un esempi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ndiamo l’equazione irrazionale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un punto di vista grafico la risoluzione dell’equazione consiste nel trovare l’intersezione delle due curv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75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 si vede dal grafico le due curve non si intersecano, quindi l’insieme delle soluzioni è l’insieme vuoto (e quindi l’equazione è impossibile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Elevando al quadrato entrambi i membri si ottiene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da cu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ficamente questa equazione corrisponde al seguente grafico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406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due rette hanno un punto in comu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</w:rPr>
        <w:t xml:space="preserve"> che equivale alla risoluzione algebric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 Questa nuova equazione non è dunque impossibile, ma determinata e l’insieme di soluzioni ha un elemen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Per definizione quindi le due equazioni: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 non sono equivalenti, sebbene la seconda sia derivata “in qualche modo” dalla prim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risolvere questo problema è sufficiente imporre le condizioni di esistenza dei radicando presenti nell’equazione e verificare che le soluzioni dell’equazione trasformata appartengano al dominio così trova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nostro esempio questo si traduce nel risolvere il seguente sistema misto (ovvero contenente equazioni e disequazioni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cui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</w:t>
        <w:tab/>
        <w:t>sistema impossibil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u w:val="single"/>
        </w:rPr>
        <w:t xml:space="preserve">La trasformazione di una equazione irrazionale in sistema è generalizzabile a tutte le equazioni irrazionali contenenti radici di </w:t>
      </w:r>
      <w:r>
        <w:rPr>
          <w:rFonts w:cs="Arial" w:ascii="Arial" w:hAnsi="Arial"/>
          <w:b/>
          <w:bCs/>
          <w:u w:val="single"/>
        </w:rPr>
        <w:t>indice par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Il problema invece non si pone se nell’equazione ci sono solo radici di </w:t>
      </w:r>
      <w:r>
        <w:rPr>
          <w:rFonts w:cs="Arial" w:ascii="Arial" w:hAnsi="Arial"/>
          <w:b/>
          <w:bCs/>
        </w:rPr>
        <w:t>indice dispari</w:t>
      </w:r>
      <w:r>
        <w:rPr>
          <w:rFonts w:cs="Arial" w:ascii="Arial" w:hAnsi="Arial"/>
        </w:rPr>
        <w:t>. Infatti, in questo caso, i radicando possono appartenere a tutto R. Il Campo di esistenza è dunque implicito e il dominio è tutto R; sarà sufficiente trasformare l’equazione da irrazionale a razionale. Questo significa anche che, durante la trasformazione, non si altera l’insieme di soluzioni dell’equazione di partenza, sebbene le due equazioni siano divers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iamo un esempi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5831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vando al cubo entrambi membri si ottiene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18790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luzione che si desume anche dai due grafici è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capitolando, quando risolviamo un’equazione irrazionale bisogna ricordarsi ch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se ci sono radicali con indice pari, si deve imporre i loro radicando maggiori o uguali a zer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iamo adesso alcuni esempi risol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solo radicale di indice pari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Il metodo risolutivo consiste nell’elevare entrambi i membri alla potenza uguale all’indice e fare il sistema con il campo di esistenz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solo radicale di indice dispari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color w:val="800000"/>
        </w:rPr>
        <w:t>Il metodo risolutivo consiste nell’elevare entrambi i membri alla potenza uguale all’indic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e radicali con stesso indice al primo membro e zero al secondo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Il metodo risolutivo consiste nel portare i radicali da parti opposte e elevare entrambi i membri alla potenza uguale all’indic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o due radicali con indici diversi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color w:val="800000"/>
        </w:rPr>
        <w:t>Il metodo risolutivo consiste nell’elevare entrambi i membri per il mcm degli indici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 questo caso tralasciamo la prosecuzione della risoluzione perché si ottiene un’equazione di terzo grado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e radicali e altri termini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color w:val="800000"/>
        </w:rPr>
        <w:t>Il metodo risolutivo consiste nell’elevare due volte a potenz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  <w:t>..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li esempi riportati non esauriscono tutti i casi possibili, ma costituiscono una base per la risoluzione di un buon numero di equazioni irrazionali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a di concludere, facciamo alcuni esempi che non necessitano di risoluzione algebrica, ma una semplice osservazione del contenuto dell’equazione ci fa decidere quali siano le soluzio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questo caso il primo membro è sicuramente positivo per ogni x del dominio e il secondo è negativo, quindi l’equazione è impossibi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ssa considerazione a “membri invertiti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drawing>
          <wp:inline distT="0" distB="0" distL="0" distR="0">
            <wp:extent cx="4018915" cy="272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drawing>
          <wp:inline distT="0" distB="0" distL="0" distR="0">
            <wp:extent cx="3847465" cy="286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1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01:00Z</dcterms:created>
  <dc:creator>PPP</dc:creator>
  <dc:description/>
  <dc:language>en-US</dc:language>
  <cp:lastModifiedBy>PPP</cp:lastModifiedBy>
  <cp:lastPrinted>2011-04-29T09:00:00Z</cp:lastPrinted>
  <dcterms:modified xsi:type="dcterms:W3CDTF">2016-04-03T17:18:00Z</dcterms:modified>
  <cp:revision>26</cp:revision>
  <dc:subject/>
  <dc:title>TEORIA DEGLI INSIEMI</dc:title>
</cp:coreProperties>
</file>