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MENTI DI STATISTICA DESCRITTIVA – ESERCIZI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ndo il grafico che rappresenta la temperatura media giornaliera di Grosseto nel 2013, stabilisci una media annuale approssimativa (font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archivio-meteo.distile.it/tabelle-dati-archivio-meteo/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634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 sul quaderno un grafico a barre della seguente tabella (fonte: http://www.istat.it/it/archivio/102484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432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l seguente grafico a torta, sapendo che la popolazione degli occupati è di 25 milioni di persone, calcola i valori assoluti per settore (fonte: http://www.istat.it/it/lavoro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599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il seguente grafico, calcola una media approssimativa. Scrivi quanti stati sono sopra l’Italia e quanti so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ence and technology graduates by sex. Tertiary graduates in science and technology per 1 000 inhabitants aged 20-29 years (fonte: http://epp.eurostat.ec.europa.eu/portal/page/portal/statistics/search_datab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95630</wp:posOffset>
                </wp:positionV>
                <wp:extent cx="6981190" cy="275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826885" cy="24930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88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16.7pt;mso-wrap-distance-left:9.05pt;mso-wrap-distance-right:9.05pt;mso-wrap-distance-top:0pt;mso-wrap-distance-bottom:0pt;margin-top:4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6826885" cy="24930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88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una gara di corsa di 100 metri piani sono stati rilevati i seguenti dati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135"/>
        <w:gridCol w:w="1136"/>
        <w:gridCol w:w="1136"/>
        <w:gridCol w:w="1136"/>
        <w:gridCol w:w="1136"/>
        <w:gridCol w:w="1136"/>
        <w:gridCol w:w="1136"/>
      </w:tblGrid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(second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atl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 media, moda, medi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gna un rettangolo e calcola il rapporto, approssimato alla terza cifra decimale, tra la dimensione maggiore e la minore. Costruisci poi una tabella dove inserisci nome alunno della tua classe e rapporto. Dei dati di tale tabella calcola media, moda, mediana.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o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9:00Z</dcterms:created>
  <dc:creator>PPP</dc:creator>
  <dc:description/>
  <dc:language>en-US</dc:language>
  <cp:lastModifiedBy>PPP</cp:lastModifiedBy>
  <cp:lastPrinted>2014-03-22T08:58:00Z</cp:lastPrinted>
  <dcterms:modified xsi:type="dcterms:W3CDTF">2014-03-22T08:01:00Z</dcterms:modified>
  <cp:revision>84</cp:revision>
  <dc:subject/>
  <dc:title>ELEMENTI DI STATISTICA</dc:title>
</cp:coreProperties>
</file>