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OMINIO FUNZIONI – ESERCIZI SENZA SOLU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colare il dominio delle seguenti funzioni (indicare con D il dominio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28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3:00Z</dcterms:created>
  <dc:creator>Enrico</dc:creator>
  <dc:description/>
  <dc:language>en-US</dc:language>
  <cp:lastModifiedBy>PPP</cp:lastModifiedBy>
  <cp:lastPrinted>2011-11-27T18:20:00Z</cp:lastPrinted>
  <dcterms:modified xsi:type="dcterms:W3CDTF">2011-12-04T16:26:00Z</dcterms:modified>
  <cp:revision>95</cp:revision>
  <dc:subject/>
  <dc:title>EQUAZIONI FRATTE</dc:title>
</cp:coreProperties>
</file>