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CALCOLO DEL DOMINIO DELLE FUN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oter affrontare lo studio di una funzione dobbiamo sapere per quali valori dell’incognita la funzione è definita. Per esempio è inutile studiare il comportamento del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nel pu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dato che qui la funzione non è definita. Il primo passo che dovremo affrontare è dunque il calcolo del Dominio della funzione. Per poter affrontare tale calcolo è necessario saper riconoscere la funzione in base alla classificazione dell’espressione analitica, in pratica individuare le operazioni presenti. Per ciò che abbiamo studiato fino a questo punto, le operazioni da “segnalare” sono 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s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ci con indici p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arit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altre operazioni non destano preoccupazione perché sono definite in tutto l’insieme dei numeri reali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iamente </w:t>
      </w:r>
      <w:r>
        <w:rPr>
          <w:rFonts w:cs="Arial" w:ascii="Arial" w:hAnsi="Arial"/>
          <w:u w:val="single"/>
        </w:rPr>
        <w:t>le tre operazioni segnalate devono coinvolgere l’incognita</w:t>
      </w:r>
      <w:r>
        <w:rPr>
          <w:rFonts w:cs="Arial" w:ascii="Arial" w:hAnsi="Arial"/>
        </w:rPr>
        <w:t>. Vediamo nel dettaglio i passi da eseguire per ciascuna oper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Funzione algebrica frat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orre il denominatore diverso da ze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empio: Calcolare il Dominio del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. Il dominio è dunqu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che si può scrivere anche sotto forma di interval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zione algebrica irrazionale con indice par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orre il radicando maggiore o uguale a ze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empio: Calcolare il Dominio del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. Il dominio è dunqu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che si può scrivere anche sotto forma di interval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zione logaritm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orre l’argomento maggiore di ze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empio: Calcolare il Dominio del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. Il dominio è dunqu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 che si può scrivere anche sotto forma di interval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Lo studio del dominio per le funzioni algebriche fratte è esattamente quello che abbiamo già fatto quando abbiamo studiato il dominio delle equazioni frat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el caso delle funzioni algebriche irrazionali, si studia il caso solo dell’indice di radici pari, in quanto se l’indice è dispari non ci sono limitazioni: è infatti possibile calcolare una radice cubica di numeri negativi, mentre non esiste una radice quadrata di un numero nega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er i logaritmi è necessario studiare l’argomento perché non è possibile calcolare logaritmi di numeri negativi o uguali a ze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esponenziali “semplici” (il perché di questa precisazione verrà chiarito nell’esempio successivo) non creano problemi, perché l’esponente può assumere qualsiasi numero re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le algebriche intere (dette polinomiali) non creano problemi: il loro dominio è tutto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una funzione sia composta da più parti rientranti nei casi precedenti, è necessario imporre tutte le condizioni viste e, poiché tutte le condizioni devono essere soddisfatte contemporaneamente, dobbiamo farne l’</w:t>
      </w:r>
      <w:r>
        <w:rPr>
          <w:rFonts w:cs="Arial" w:ascii="Arial" w:hAnsi="Arial"/>
          <w:u w:val="single"/>
        </w:rPr>
        <w:t>intersezione</w:t>
      </w:r>
      <w:r>
        <w:rPr>
          <w:rFonts w:cs="Arial" w:ascii="Arial" w:hAnsi="Arial"/>
        </w:rPr>
        <w:t xml:space="preserve"> che da un punto di vista algebrico significa fare il </w:t>
      </w:r>
      <w:r>
        <w:rPr>
          <w:rFonts w:cs="Arial" w:ascii="Arial" w:hAnsi="Arial"/>
          <w:u w:val="single"/>
        </w:rPr>
        <w:t>siste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empio</w:t>
      </w:r>
      <w:r>
        <w:rPr>
          <w:rFonts w:cs="Arial" w:ascii="Arial" w:hAnsi="Arial"/>
        </w:rPr>
        <w:t xml:space="preserve">:  calcolare il dominio del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ziamo le varie compon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ponente di 2 è una espressione algebrica fratta, da cui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si noti che, pur essendo esponenziale, contiene all’esponente una divisione con la x, che dunque va discus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è una radice quadrat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ogaritm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nominatore contenente la x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utte queste condizioni vanno messe a siste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oluzione del sistema sarà il dominio della fun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4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/>
        <w:color w:val="800000"/>
        <w:sz w:val="16"/>
        <w:szCs w:val="16"/>
      </w:rPr>
      <w:fldChar w:fldCharType="begin"/>
    </w:r>
    <w:r>
      <w:rPr>
        <w:sz w:val="16"/>
        <w:szCs w:val="16"/>
        <w:rFonts w:cs="Arial"/>
        <w:color w:val="800000"/>
      </w:rPr>
      <w:instrText xml:space="preserve"> DATE \@"dd\/MM\/yyyy" </w:instrText>
    </w:r>
    <w:r>
      <w:rPr>
        <w:sz w:val="16"/>
        <w:szCs w:val="16"/>
        <w:rFonts w:cs="Arial"/>
        <w:color w:val="800000"/>
      </w:rPr>
      <w:fldChar w:fldCharType="separate"/>
    </w:r>
    <w:r>
      <w:rPr>
        <w:sz w:val="16"/>
        <w:szCs w:val="16"/>
        <w:rFonts w:cs="Arial"/>
        <w:color w:val="800000"/>
      </w:rPr>
      <w:t>31/07/2026</w:t>
    </w:r>
    <w:r>
      <w:rPr>
        <w:sz w:val="16"/>
        <w:szCs w:val="16"/>
        <w:rFonts w:cs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UD">
    <w:name w:val="UD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11-20T11:21:00Z</cp:lastPrinted>
  <dcterms:modified xsi:type="dcterms:W3CDTF">2011-12-04T11:12:00Z</dcterms:modified>
  <cp:revision>112</cp:revision>
  <dc:subject/>
  <dc:title>EQUAZIONI FRATTE</dc:title>
</cp:coreProperties>
</file>