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MANDE DA ESAME DI MATEMATICA</w:t>
      </w:r>
    </w:p>
    <w:p>
      <w:pPr>
        <w:pStyle w:val="UD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in </w:t>
      </w:r>
      <w:r>
        <w:rPr>
          <w:rFonts w:cs="Arial"/>
          <w:b/>
          <w:bCs/>
          <w:sz w:val="18"/>
          <w:szCs w:val="18"/>
        </w:rPr>
        <w:t>grassetto</w:t>
      </w:r>
      <w:r>
        <w:rPr>
          <w:rFonts w:cs="Arial"/>
          <w:sz w:val="18"/>
          <w:szCs w:val="18"/>
        </w:rPr>
        <w:t xml:space="preserve"> le domande più “probabili”)</w:t>
      </w:r>
    </w:p>
    <w:p>
      <w:pPr>
        <w:pStyle w:val="UD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immi la definizione di funzione (e anche funzione iniettiva, suriettiva, biiettiva con esempi)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L’operazione di composizione tra funzioni gode della proprietà commutativa? Fare un esempio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e si definisce il valore assoluto di un numero real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e si definisce la distanza tra due numeri reali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quali proprietà gode la distanza tra due numeri reali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mmi un esempio che spieghi la disuguaglianza triangolare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o un insieme, sotto forma di intervallo, trovare i punti di accumulazione e i punti isolati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le è la differenza tra il massimo (minimo) e l’estremo superiore (estremo inferiore) per un insiem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lassifica, in base all’espressione analitica, la funzione (e viene fornita una funzione) 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i un esempio di funzione trascendente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na funzione Pari è simmetrica rispetto...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na funzione Dispari è simmetrica rispetto...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Dimmi la definizione di funzione crescente/decrescente non decrescente/non crescente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lcola il dominio della funzione (e viene fornito un esempio di funzione fratta oppure irrazionale con indice pari oppure logaritmica)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le è il dominio e il codominio della funzione esponenziale e della funzione logaritmica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immi la definizione di limite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iegami la definizione di limite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sa rappresentano epsilon e delta nella definizione di limit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uncia il teorema di unicità del limite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uncia il teorema della permanenza del segno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uncia e dimostra il teorema dei due carabinieri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n asintoto orizzontale può essere intersecato dalla funzion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lcola il seguente limite (e viene fornito un limite da calcolare)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li forme indeterminate conosci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immi la definizione di funzione continua in un punto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uncia il Teorema di esistenza degli zeri</w:t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Cosa è un punto di massimo (minimo) assoluto/relativo per una funzion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nuncia il Teorema di Weierstrass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iene disegnata una funzione discontinua e viene chiesto di classificare il tipo di discontinuità, oppure viene chiesto di fare un esempio grafico per un un certo tipo di discontinuità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erifica se la funzione è continua nel punto indicato (e viene fornita una funzione definita per casi)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sa è il rapporto incremental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immi la definizione di derivata di una funzione in un punto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sa rappresenta geometricamente la derivata di una funzione in un punto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i un esempio di funzione non derivabile in un punto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Quale è il rapporto che intercorre tra continuità e derivabilità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iene fornita una funzione e viene chiesto di calcolare la funzione derivata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ene fornita una funzione e viene chiesto di derivarla n volte (derivata prima, seconda, terza, ecc.)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he relazione c’è tra derivata e crescenza/decrescenza di una funzione?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ene disegnata una funzione e viene richiesto di fare uno studio della funzione disegnata, evidenziando le caratteristiche, ad esempio: dominio, limiti, asintoti, continuità, crescenza/decrescenza, punti di max/min assoluti/relativi, punti di flesso, ecc.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L’inverso del punto precedente: data una espressione analitica studiare la funzion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29:00Z</dcterms:created>
  <dc:creator>PPP</dc:creator>
  <dc:description/>
  <dc:language>en-US</dc:language>
  <cp:lastModifiedBy>PPP</cp:lastModifiedBy>
  <cp:lastPrinted>2012-05-01T19:36:00Z</cp:lastPrinted>
  <dcterms:modified xsi:type="dcterms:W3CDTF">2012-05-05T09:56:00Z</dcterms:modified>
  <cp:revision>32</cp:revision>
  <dc:subject/>
  <dc:title>DEFINIZIONI RELATIVE ALL’INSIEME DEI NUMERI REALI</dc:title>
</cp:coreProperties>
</file>