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ISEQUAZIONI - ESERCIZ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Disequazioni intere di primo grad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position w:val="-6"/>
        </w:rPr>
        <w:tab/>
        <w:tab/>
        <w:t>[impossibile]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position w:val="-6"/>
        </w:rPr>
        <w:t>Disequazioni intere di secondo grad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position w:val="-6"/>
        </w:rPr>
        <w:tab/>
        <w:tab/>
        <w:t>[impossibile]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position w:val="-6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Disequazioni frat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position w:val="-6"/>
        </w:rPr>
        <w:tab/>
        <w:tab/>
        <w:tab/>
        <w:tab/>
        <w:t>[impossibile]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position w:val="-6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position w:val="-6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position w:val="-6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position w:val="-6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Sistemi di disequazion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  <w:position w:val="-6"/>
        </w:rPr>
        <w:tab/>
        <w:tab/>
        <w:tab/>
        <w:tab/>
        <w:t>[impossibile]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position w:val="-6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position w:val="-6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1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3:00Z</dcterms:created>
  <dc:creator>Enrico</dc:creator>
  <dc:description/>
  <dc:language>en-US</dc:language>
  <cp:lastModifiedBy>PPP</cp:lastModifiedBy>
  <cp:lastPrinted>2010-12-15T11:57:00Z</cp:lastPrinted>
  <dcterms:modified xsi:type="dcterms:W3CDTF">2010-12-15T10:58:00Z</dcterms:modified>
  <cp:revision>49</cp:revision>
  <dc:subject/>
  <dc:title>EQUAZIONI FRATTE</dc:title>
</cp:coreProperties>
</file>