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RIVATE – ESERCIZI SENZA SOL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e seguenti derivate applicando la defini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 se le seguenti funzioni sono derivabili, applicando la definizione di derivata, nei punti indic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, con le tavole di derivate, le derivate delle seguenti funzion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(usare le derivate delle funzioni fondamental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72</m:t>
        </m:r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sare le regole di derivazi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lcolare le funzioni derivate fino al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ordine delle seguenti fun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vare per quali intervalli 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cresce/decresc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Enrico</dc:creator>
  <dc:description/>
  <dc:language>en-US</dc:language>
  <cp:lastModifiedBy>PPP</cp:lastModifiedBy>
  <cp:lastPrinted>2012-04-15T17:06:00Z</cp:lastPrinted>
  <dcterms:modified xsi:type="dcterms:W3CDTF">2012-04-15T15:14:00Z</dcterms:modified>
  <cp:revision>6</cp:revision>
  <dc:subject/>
  <dc:title>EQUAZIONI FRATTE</dc:title>
</cp:coreProperties>
</file>