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RIVATE – ESERCIZI CON SOL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e seguenti derivate applicando la defini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pplicando la definizione di derivata in un punto: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color w:val="FF0000"/>
        </w:rPr>
        <w:t xml:space="preserve"> si h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pplica la definizione di derivata in un punt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color w:val="FF0000"/>
        </w:rPr>
        <w:tab/>
        <w:t>(*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FF0000"/>
        </w:rPr>
        <w:t xml:space="preserve">Analizziamo una parte del limite: </w:t>
      </w:r>
      <w:r>
        <w:rPr>
          <w:rFonts w:cs="Arial" w:ascii="Arial" w:hAnsi="Arial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color w:val="FF0000"/>
        </w:rPr>
        <w:tab/>
        <w:t xml:space="preserve">si pone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FF0000"/>
        </w:rPr>
        <w:t xml:space="preserve"> da cui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 xml:space="preserve"> e quindi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color w:val="FF0000"/>
        </w:rPr>
        <w:t>. Sostituendo si h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apendo che </w:t>
      </w:r>
      <w:r>
        <w:rPr>
          <w:rFonts w:cs="Arial" w:ascii="Arial" w:hAnsi="Arial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color w:val="FF0000"/>
        </w:rPr>
        <w:t xml:space="preserve"> per il limite notevole, si ha: </w:t>
      </w:r>
      <w:r>
        <w:rPr>
          <w:rFonts w:cs="Arial" w:ascii="Arial" w:hAnsi="Arial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icapitolando si ha (*) </w:t>
      </w:r>
      <w:r>
        <w:rPr>
          <w:rFonts w:cs="Arial" w:ascii="Arial" w:hAnsi="Arial"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Quindi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Da notare che la derivata della funzione </w:t>
      </w:r>
      <w:r>
        <w:rPr>
          <w:rFonts w:cs="Arial" w:ascii="Arial" w:hAnsi="Arial"/>
          <w:color w:val="FF000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FF0000"/>
          <w:u w:val="single"/>
        </w:rPr>
        <w:t xml:space="preserve"> è uguale alla funzione stessa !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pplica la definizione di derivata in un pun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 se le seguenti funzioni sono derivabili, applicando la definizione di derivata, nei punti indica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rivata sinist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rivata dest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FF0000"/>
        </w:rPr>
        <w:t xml:space="preserve">Poiché le due derivate, benché finite, sono diverse, possiamo concludere che la funzione </w:t>
      </w:r>
      <w:r>
        <w:rPr>
          <w:rFonts w:cs="Arial" w:ascii="Arial" w:hAnsi="Arial"/>
          <w:b/>
          <w:bCs/>
          <w:color w:val="FF0000"/>
        </w:rPr>
        <w:t>non è derivabile</w:t>
      </w:r>
      <w:r>
        <w:rPr>
          <w:rFonts w:cs="Arial" w:ascii="Arial" w:hAnsi="Arial"/>
          <w:color w:val="FF0000"/>
        </w:rPr>
        <w:t xml:space="preserve"> nel punto indica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rivata sinistra: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color w:val="FF0000"/>
        </w:rPr>
        <w:tab/>
        <w:t xml:space="preserve">forma indeterminata del tipo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erivata destra: si svolgono gli stessi passaggi della derivata sinistra e si ottiene ancora 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iché le derivate sinistra e destra sono infinite, la funzione data </w:t>
      </w:r>
      <w:r>
        <w:rPr>
          <w:rFonts w:cs="Arial" w:ascii="Arial" w:hAnsi="Arial"/>
          <w:b/>
          <w:bCs/>
          <w:color w:val="FF0000"/>
        </w:rPr>
        <w:t>non è derivabile</w:t>
      </w:r>
      <w:r>
        <w:rPr>
          <w:rFonts w:cs="Arial" w:ascii="Arial" w:hAnsi="Arial"/>
          <w:color w:val="FF0000"/>
        </w:rPr>
        <w:t xml:space="preserve"> nel punto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, con le tavole di derivate, le derivate delle seguenti funzion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iCs/>
        </w:rPr>
        <w:t>(usare le derivate delle funzioni fondamental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7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sare le regole di derivazi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alcolare le funzioni derivate fino al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ordine delle seguenti fun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vare per quali intervalli la fun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cresce/decres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Essendo una funzione algebrica razionale intera (polinomiale) il dominio è tutto R e la funzione è derivabile in tutto il dominio. Per calcolare gli intervalli di crescenza/decrescenza della funzione dobbiamo calcolare la funzione derivata e studiarne il seg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a cui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 studiare il segno della funzione derivata è sufficiente impostare la disequ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a cui, risolvendo l’equazione associata che ha soluzioni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 xml:space="preserve">, si ha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>. Ricapitolan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color w:val="FF0000"/>
        </w:rPr>
        <w:tab/>
        <w:t>quindi y cres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ab/>
        <w:tab/>
        <w:t>quindi y è cost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er </w:t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color w:val="FF0000"/>
        </w:rPr>
        <w:tab/>
        <w:tab/>
        <w:tab/>
        <w:t>quindi y decres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23418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Osservazione</w:t>
      </w:r>
      <w:r>
        <w:rPr>
          <w:rFonts w:cs="Arial" w:ascii="Arial" w:hAnsi="Arial"/>
          <w:color w:val="FF0000"/>
        </w:rPr>
        <w:t xml:space="preserve">: il punto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 xml:space="preserve"> viene detto di </w:t>
      </w:r>
      <w:r>
        <w:rPr>
          <w:rFonts w:cs="Arial" w:ascii="Arial" w:hAnsi="Arial"/>
          <w:b/>
          <w:bCs/>
          <w:color w:val="FF0000"/>
        </w:rPr>
        <w:t>Massimo relativo</w:t>
      </w:r>
      <w:r>
        <w:rPr>
          <w:rFonts w:cs="Arial" w:ascii="Arial" w:hAnsi="Arial"/>
          <w:color w:val="FF0000"/>
        </w:rPr>
        <w:t xml:space="preserve"> per la funzione, perché a sinistra la funzione cresce e a destra decresce, il punto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 xml:space="preserve"> viene detto di </w:t>
      </w:r>
      <w:r>
        <w:rPr>
          <w:rFonts w:cs="Arial" w:ascii="Arial" w:hAnsi="Arial"/>
          <w:b/>
          <w:bCs/>
          <w:color w:val="FF0000"/>
        </w:rPr>
        <w:t>Minimo relativo</w:t>
      </w:r>
      <w:r>
        <w:rPr>
          <w:rFonts w:cs="Arial" w:ascii="Arial" w:hAnsi="Arial"/>
          <w:color w:val="FF0000"/>
        </w:rPr>
        <w:t xml:space="preserve"> per la funzione, perché a sinistra la funzione decresce e a destra cresce. Per una definizione più rigorosa dei punti di massimo e minimo relativo e per ulteriori esempi si rimanda al modulo dello studio di funzio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 seguito è rappresentato il grafico della funzione data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997200" cy="368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5:00Z</dcterms:created>
  <dc:creator>Enrico</dc:creator>
  <dc:description/>
  <dc:language>en-US</dc:language>
  <cp:lastModifiedBy>PPP</cp:lastModifiedBy>
  <cp:lastPrinted>2012-04-15T17:06:00Z</cp:lastPrinted>
  <dcterms:modified xsi:type="dcterms:W3CDTF">2012-04-15T17:45:00Z</dcterms:modified>
  <cp:revision>151</cp:revision>
  <dc:subject/>
  <dc:title>EQUAZIONI FRATTE</dc:title>
</cp:coreProperties>
</file>