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ercizio sul costo pia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rostata di pesch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10"/>
        <w:gridCol w:w="3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gredienti per 10 pers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sto per u.m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ina 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cche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o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,9 confezione 4 pezz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one non tratt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89 al pezz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retti morbid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occolato fondente con noccio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ch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ttura di pesch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a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c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6,9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ì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tri d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efficiente grado di lavorazione alto: 3</w:t>
      </w:r>
    </w:p>
    <w:p>
      <w:pPr>
        <w:pStyle w:val="Normal"/>
        <w:numPr>
          <w:ilvl w:val="0"/>
          <w:numId w:val="1"/>
        </w:numPr>
        <w:rPr/>
      </w:pPr>
      <w:r>
        <w:rPr/>
        <w:t>Tabella margine di contribuzione:</w:t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837"/>
      </w:tblGrid>
      <w:tr>
        <w:trPr>
          <w:trHeight w:val="270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ine di contribuzione in €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ipasti o desser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ert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e: 22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Fare la tabella e calcolare il PREZZO DI VEND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3:00Z</dcterms:created>
  <dc:creator>PPP</dc:creator>
  <dc:description/>
  <dc:language>en-US</dc:language>
  <cp:lastModifiedBy>PPP</cp:lastModifiedBy>
  <cp:lastPrinted>2014-02-28T18:47:00Z</cp:lastPrinted>
  <dcterms:modified xsi:type="dcterms:W3CDTF">2014-02-28T20:43:00Z</dcterms:modified>
  <cp:revision>11</cp:revision>
  <dc:subject/>
  <dc:title>Ricetta: Crostata di pesche</dc:title>
</cp:coreProperties>
</file>