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/>
      </w:pPr>
      <w:r>
        <w:rPr/>
        <w:t>CONTINUITA’ – ESERCIZI CON SOLUZION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bilire, in base al grafico, se le funzioni sono continue nel punto indicato. Nel caso non lo siano, stabilire il tipo di discontinuità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050" w:dyaOrig="22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2.55pt;height:113.25pt" filled="f" o:ole="">
                  <v:imagedata r:id="rId3" o:title=""/>
                </v:shape>
                <o:OLEObject Type="Embed" ProgID="" ShapeID="ole_rId2" DrawAspect="Content" ObjectID="_550411165" r:id="rId2"/>
              </w:objec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lim>
                </m:limLow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lim>
                </m:limLow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zione continua i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589" w:dyaOrig="2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6.7pt;height:115.8pt" filled="f" o:ole="">
                  <v:imagedata r:id="rId5" o:title=""/>
                </v:shape>
                <o:OLEObject Type="Embed" ProgID="" ShapeID="ole_rId4" DrawAspect="Content" ObjectID="_291386241" r:id="rId4"/>
              </w:objec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zione discontinua i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tinuità di prima specie (salto=2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4605" w:dyaOrig="21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4.75pt;height:104.55pt" filled="f" o:ole="">
                  <v:imagedata r:id="rId7" o:title=""/>
                </v:shape>
                <o:OLEObject Type="Embed" ProgID="" ShapeID="ole_rId6" DrawAspect="Content" ObjectID="_2057704655" r:id="rId6"/>
              </w:objec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zione continua i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4454" w:dyaOrig="28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6.7pt;height:132.5pt" filled="f" o:ole="">
                  <v:imagedata r:id="rId9" o:title=""/>
                </v:shape>
                <o:OLEObject Type="Embed" ProgID="" ShapeID="ole_rId8" DrawAspect="Content" ObjectID="_1242433554" r:id="rId8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zione discontinua i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tinuità di seconda spec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4380" w:dyaOrig="327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6.7pt;height:154.8pt" filled="f" o:ole="">
                  <v:imagedata r:id="rId11" o:title=""/>
                </v:shape>
                <o:OLEObject Type="Embed" ProgID="" ShapeID="ole_rId10" DrawAspect="Content" ObjectID="_546048755" r:id="rId10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zione discontinua i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tinuità di prima specie (salto=7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4394" w:dyaOrig="314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6.75pt;height:148.5pt" filled="f" o:ole="">
                  <v:imagedata r:id="rId13" o:title=""/>
                </v:shape>
                <o:OLEObject Type="Embed" ProgID="" ShapeID="ole_rId12" DrawAspect="Content" ObjectID="_777253561" r:id="rId1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5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zione discontinua i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tinuità di terza speci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7485" cy="127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748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zione continua i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4410" w:dyaOrig="29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15.6pt;height:143.45pt" filled="f" o:ole="">
                  <v:imagedata r:id="rId16" o:title=""/>
                </v:shape>
                <o:OLEObject Type="Embed" ProgID="" ShapeID="ole_rId15" DrawAspect="Content" ObjectID="_1098699323" r:id="rId15"/>
              </w:objec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zione discontinua i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tinuità di seconda speci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bilire se le funzioni sono continue nel punto indicato. Nel caso non lo siano, stabilire il tipo di discontinuità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limUpp>
                          <m:e/>
                          <m:lim/>
                        </m:limUp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er</m:t>
                        </m:r>
                        <m:limUpp>
                          <m:e/>
                          <m:lim/>
                        </m:limUp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zione discontinua i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tinuità di seconda speci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limUpp>
                          <m:e/>
                          <m:lim/>
                        </m:limUp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er</m:t>
                        </m:r>
                        <m:limUpp>
                          <m:e/>
                          <m:lim/>
                        </m:limUp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lim>
                </m:limLow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lim>
                </m:limLow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zione discontinua i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tinuità di prima specie (salto = 10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limUpp>
                          <m:e/>
                          <m:lim/>
                        </m:limUp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er</m:t>
                        </m:r>
                        <m:limUpp>
                          <m:e/>
                          <m:lim/>
                        </m:limUp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</m:sup>
                    </m:sSup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lim>
                </m:limLow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zione continua i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d>
                        <m:limUpp>
                          <m:e/>
                          <m:lim/>
                        </m:limUp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er</m:t>
                        </m:r>
                        <m:limUpp>
                          <m:e/>
                          <m:lim/>
                        </m:limUp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lim>
                </m:limLow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lim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zione discontinua i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tinuità di seconda speci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sup>
                        </m:sSup>
                        <m:limUpp>
                          <m:e/>
                          <m:lim/>
                        </m:limUp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er</m:t>
                        </m:r>
                        <m:limUpp>
                          <m:e/>
                          <m:lim/>
                        </m:limUp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</m:sup>
                    </m:sSup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zione discontinua i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tinuità di terza speci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are un esempio grafico di funzione che non soddisfa l’ipotesi di continuità e quindi la tesi del </w:t>
      </w:r>
      <w:r>
        <w:rPr>
          <w:rFonts w:cs="Arial" w:ascii="Arial" w:hAnsi="Arial"/>
          <w:u w:val="single"/>
        </w:rPr>
        <w:t>teorema di esistenza degli zeri</w:t>
      </w:r>
      <w:r>
        <w:rPr>
          <w:rFonts w:cs="Arial" w:ascii="Arial" w:hAnsi="Arial"/>
        </w:rPr>
        <w:t xml:space="preserve"> non è verificat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12085" cy="261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funzione definita in un insieme chiuso e limitato ha una discontinuità di salto nel punto c, quindi non interseca in nessun punto l’asse delle x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re un esempio grafico di funzione che non soddisfa l’ipotesi di continuità e quindi la tesi del </w:t>
      </w:r>
      <w:r>
        <w:rPr>
          <w:rFonts w:cs="Arial" w:ascii="Arial" w:hAnsi="Arial"/>
          <w:u w:val="single"/>
        </w:rPr>
        <w:t>teorema di Weierstrass</w:t>
      </w:r>
      <w:r>
        <w:rPr>
          <w:rFonts w:cs="Arial" w:ascii="Arial" w:hAnsi="Arial"/>
        </w:rPr>
        <w:t xml:space="preserve"> non è verificat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06775" cy="243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funzione definita in un insieme chiuso e limitato  ha una discontinuità eliminabile nel punto c. Pur ammettendo minimo assoluto: f(a), non ammette nessun massimo assoluto (pur ammettendo sup). Il codominio è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;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 xml:space="preserve">Autore: Enrico Manfucci - </w:t>
    </w:r>
    <w:r>
      <w:rPr>
        <w:rFonts w:cs="Arial" w:ascii="Arial" w:hAnsi="Arial"/>
        <w:color w:val="8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0000"/>
      </w:rPr>
      <w:instrText xml:space="preserve"> DATE \@"dd\/MM\/yyyy" </w:instrText>
    </w:r>
    <w:r>
      <w:rPr>
        <w:sz w:val="16"/>
        <w:szCs w:val="16"/>
        <w:rFonts w:cs="Arial" w:ascii="Arial" w:hAnsi="Arial"/>
        <w:color w:val="800000"/>
      </w:rPr>
      <w:fldChar w:fldCharType="separate"/>
    </w:r>
    <w:r>
      <w:rPr>
        <w:sz w:val="16"/>
        <w:szCs w:val="16"/>
        <w:rFonts w:cs="Arial" w:ascii="Arial" w:hAnsi="Arial"/>
        <w:color w:val="800000"/>
      </w:rPr>
      <w:t>29/07/2026</w:t>
    </w:r>
    <w:r>
      <w:rPr>
        <w:sz w:val="16"/>
        <w:szCs w:val="16"/>
        <w:rFonts w:cs="Arial" w:ascii="Arial" w:hAnsi="Arial"/>
        <w:color w:val="800000"/>
      </w:rPr>
      <w:fldChar w:fldCharType="end"/>
    </w:r>
  </w:p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>____________________________________________</w:t>
    </w:r>
  </w:p>
  <w:p>
    <w:pPr>
      <w:pStyle w:val="Head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D">
    <w:name w:val="UD"/>
    <w:basedOn w:val="Normal"/>
    <w:qFormat/>
    <w:pPr/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8:25:00Z</dcterms:created>
  <dc:creator>Enrico</dc:creator>
  <dc:description/>
  <dc:language>en-US</dc:language>
  <cp:lastModifiedBy>PPP</cp:lastModifiedBy>
  <cp:lastPrinted>2012-03-03T11:54:00Z</cp:lastPrinted>
  <dcterms:modified xsi:type="dcterms:W3CDTF">2012-03-04T11:55:00Z</dcterms:modified>
  <cp:revision>87</cp:revision>
  <dc:subject/>
  <dc:title>EQUAZIONI FRATTE</dc:title>
</cp:coreProperties>
</file>