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LASSIFICAZIONE FUNZIONI – ESERCIZI CON SOL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ificare le seguenti funzioni in base alla espressione anali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ab/>
        <w:t>algebrica razionale inter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color w:val="FF0000"/>
        </w:rPr>
        <w:tab/>
        <w:tab/>
        <w:t>algebrica irrazionale inte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color w:val="FF0000"/>
        </w:rPr>
        <w:tab/>
        <w:t>algebrica razionale frat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</w:rPr>
        <w:tab/>
        <w:t>algebrica irrazionale frat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FF0000"/>
        </w:rPr>
        <w:tab/>
        <w:tab/>
        <w:t>trascend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</w:rPr>
        <w:tab/>
        <w:t>trascendente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bilire se le seguenti funzioni sono pari, dispari, né pari né disp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è Dispari</w:t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48336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è Pari</w:t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45224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è Dispari</w:t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103120" cy="222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è Dispari</w:t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678940" cy="193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color w:val="FF0000"/>
        </w:rPr>
        <w:t xml:space="preserve">Poiché la x non è presente nell’espressione analitica, allora sarà sicurament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>, quindi la funzione è Pari (la funzione è una retta parallela all’asse delle ascisse).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053590" cy="163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non è né Pari né Dispari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05359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non è né Pari né Dispari.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firstLine="33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28282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non è né Pari né Dispari.</w:t>
      </w:r>
    </w:p>
    <w:p>
      <w:pPr>
        <w:pStyle w:val="Normal"/>
        <w:ind w:left="16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Osservazione</w:t>
      </w:r>
      <w:r>
        <w:rPr>
          <w:rFonts w:cs="Arial" w:ascii="Arial" w:hAnsi="Arial"/>
          <w:color w:val="FF0000"/>
        </w:rPr>
        <w:t xml:space="preserve">: in questo caso non sarebbe corretto calcolar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</w:rPr>
        <w:t xml:space="preserve"> perché s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significa ch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 xml:space="preserve"> (ricordiamoci che non possiamo fare il logaritmo di un numero negativo). Quindi se calcoliamo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</w:rPr>
        <w:t xml:space="preserve"> significa calcolare logaritmi di numeri negativi e questo abbiamo detto che non lo possiamo fare. Tutto questo è evidente anche dal grafico della funzione logaritmo, che esiste solo per le ascisse positive, quindi non ci può essere una simmetria rispetto all’asse delle ordinate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309620" cy="140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è Pari</w:t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978910" cy="149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16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1620" w:hanging="0"/>
        <w:rPr/>
      </w:pPr>
      <w:r>
        <w:rPr>
          <w:rFonts w:cs="Arial" w:ascii="Arial" w:hAnsi="Arial"/>
          <w:color w:val="FF0000"/>
        </w:rPr>
        <w:t xml:space="preserve">Poiché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 xml:space="preserve"> la funzione è Pari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6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965450" cy="138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 se le seguenti funzioni sono crescenti, decrescenti, non crescenti, non decrescenti e in quali intervalli del Domin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FF0000"/>
        </w:rPr>
        <w:tab/>
        <w:tab/>
        <w:t>funzione crescente in tutto il dominio (monotòna crescente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824355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funzione crescente 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 xml:space="preserve"> e decrescente 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844040" cy="171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FF0000"/>
        </w:rPr>
        <w:tab/>
        <w:tab/>
        <w:t>funzione crescente in tutto il dominio (monotòna crescente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633220" cy="1843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FF0000"/>
        </w:rPr>
        <w:tab/>
        <w:tab/>
        <w:t>funzione decrescente in tutto il dominio (monotòna decrescente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99435" cy="1926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ab/>
        <w:t xml:space="preserve">funzione non crescente (decrescente 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 xml:space="preserve"> e costante 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2301875" cy="1916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FF0000"/>
        </w:rPr>
        <w:t>Osservazione</w:t>
      </w:r>
      <w:r>
        <w:rPr>
          <w:rFonts w:cs="Arial" w:ascii="Arial" w:hAnsi="Arial"/>
          <w:color w:val="FF0000"/>
        </w:rPr>
        <w:t>: una funzione definita in più parti in questo modo si dice “definita a tratti”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11-27T18:19:00Z</cp:lastPrinted>
  <dcterms:modified xsi:type="dcterms:W3CDTF">2011-11-27T17:26:00Z</dcterms:modified>
  <cp:revision>113</cp:revision>
  <dc:subject/>
  <dc:title>EQUAZIONI FRATTE</dc:title>
</cp:coreProperties>
</file>