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OMINIO FUNZIONI – ESERCIZI CON SOLU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lcolare il dominio delle seguenti funzioni (indicare con D il dominio)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rattandosi di una funzione algebrica razionale intera, si ha: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unzione algebrica irrazionale intera: si discute il radicando.</w:t>
      </w:r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da cui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unzione algebrica razionale fratta: si discute il denominatore.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si risolve l’equazione di 2° grado, che è già in forma normale:</w:t>
      </w:r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da cui </w:t>
      </w:r>
      <w:r>
        <w:rPr>
          <w:rFonts w:cs="Arial" w:ascii="Arial" w:hAnsi="Arial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FF0000"/>
        </w:rPr>
        <w:t xml:space="preserve"> e </w:t>
      </w:r>
      <w:r>
        <w:rPr>
          <w:rFonts w:cs="Arial" w:ascii="Arial" w:hAnsi="Arial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ex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unzione algebrica irrazionale fratta: si discutono la radice e  il denominatore.</w:t>
      </w:r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color w:val="FF0000"/>
        </w:rPr>
        <w:t xml:space="preserve"> da cui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Funzione trascendente esponenziale: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unzione trascendente logaritmica: si discute l’argomento del logaritmo.</w:t>
      </w:r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Funzione algebrica razionale intera (è una retta parallela all’asse delle x):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Funzione algebrica razionale fratta: si discute il denominatore. Poiché il denominatore è dato da una </w:t>
      </w:r>
      <w:r>
        <w:rPr>
          <w:rFonts w:cs="Arial" w:ascii="Arial" w:hAnsi="Arial"/>
          <w:color w:val="FF0000"/>
          <w:u w:val="single"/>
        </w:rPr>
        <w:t>somma di quadrati</w:t>
      </w:r>
      <w:r>
        <w:rPr>
          <w:rFonts w:cs="Arial" w:ascii="Arial" w:hAnsi="Arial"/>
          <w:color w:val="FF0000"/>
        </w:rPr>
        <w:t>, che è sempre positiva (</w:t>
      </w:r>
      <w:r>
        <w:rPr>
          <w:rFonts w:cs="Arial" w:ascii="Arial" w:hAnsi="Arial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color w:val="FF0000"/>
        </w:rPr>
        <w:t xml:space="preserve">), possiamo concludere che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unzione “mista”. Bisogna studiare ogni componente e metterle a sistema:</w:t>
      </w:r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Funzione algebrica irrazionale intera con </w:t>
      </w:r>
      <w:r>
        <w:rPr>
          <w:rFonts w:cs="Arial" w:ascii="Arial" w:hAnsi="Arial"/>
          <w:color w:val="FF0000"/>
          <w:u w:val="single"/>
        </w:rPr>
        <w:t>indice dispari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unzione “mista”.</w:t>
      </w:r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  <w:color w:val="FF0000"/>
        </w:rPr>
        <w:t xml:space="preserve"> E’ una funzione che non è definita per alcun valore real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1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D">
    <w:name w:val="UD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33:00Z</dcterms:created>
  <dc:creator>Enrico</dc:creator>
  <dc:description/>
  <dc:language>en-US</dc:language>
  <cp:lastModifiedBy>PPP</cp:lastModifiedBy>
  <cp:lastPrinted>2011-12-04T16:53:00Z</cp:lastPrinted>
  <dcterms:modified xsi:type="dcterms:W3CDTF">2011-12-04T16:26:00Z</dcterms:modified>
  <cp:revision>107</cp:revision>
  <dc:subject/>
  <dc:title>EQUAZIONI FRATTE</dc:title>
</cp:coreProperties>
</file>